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государственных закупках способом из одного источника  № 71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Блок управления(компьютер), телефонный аппарат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 xml:space="preserve">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22.10.2010г. в 15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блок управления(компьютер), телефонный аппа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 товара, составляет 39600,00 тенге (тридцать девять тысяч шес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ставщик ИП «Ержанова М.М.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ИП «Ержанова М.М.» г.Павлодар, ул.Кутузова 11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39600,00 тенге (тридцать девять тысяч шес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)Закупить блок управления(компьютер), телефонный аппарат у поставщика  ИП «Ержанова М.М.» г.Павлодар, ул.Кутузова 11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Ержанова М.М.» в срок до 25.10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Масалимова Д.Ш. 329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386" w:gutter="0" w:header="0" w:top="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0:00Z</dcterms:created>
  <dc:creator>Экономист</dc:creator>
  <dc:description/>
  <cp:keywords/>
  <dc:language>en-US</dc:language>
  <cp:lastModifiedBy>Экономист</cp:lastModifiedBy>
  <dcterms:modified xsi:type="dcterms:W3CDTF">2010-10-25T07:54:00Z</dcterms:modified>
  <cp:revision>2</cp:revision>
  <dc:subject/>
  <dc:title/>
</cp:coreProperties>
</file>