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равилам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об итогах государственных закупках способом из одного источника  № 74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u w:val="single"/>
        </w:rPr>
        <w:t>Блок управления(компьютер), телефонный аппарат</w:t>
      </w:r>
    </w:p>
    <w:p>
      <w:pPr>
        <w:pStyle w:val="Normal"/>
        <w:tabs>
          <w:tab w:val="clear" w:pos="708"/>
          <w:tab w:val="left" w:pos="3840" w:leader="none"/>
          <w:tab w:val="center" w:pos="5291" w:leader="none"/>
        </w:tabs>
        <w:rPr/>
      </w:pPr>
      <w:r>
        <w:rPr>
          <w:i/>
          <w:sz w:val="22"/>
          <w:szCs w:val="22"/>
        </w:rPr>
        <w:tab/>
        <w:t xml:space="preserve">    (название конкурса</w:t>
      </w:r>
      <w:r>
        <w:rPr>
          <w:i/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г.Павлодар, ул.Абая 115</w:t>
      </w:r>
      <w:r>
        <w:rPr/>
        <w:t xml:space="preserve">                                                                            </w:t>
      </w:r>
      <w:r>
        <w:rPr>
          <w:u w:val="single"/>
        </w:rPr>
        <w:t>02.11.2010г. в 12.00ч.</w:t>
      </w:r>
    </w:p>
    <w:p>
      <w:pPr>
        <w:pStyle w:val="Normal"/>
        <w:rPr/>
      </w:pPr>
      <w:r>
        <w:rPr>
          <w:i/>
        </w:rPr>
        <w:t>(</w:t>
      </w:r>
      <w:r>
        <w:rPr>
          <w:i/>
          <w:sz w:val="22"/>
          <w:szCs w:val="22"/>
        </w:rPr>
        <w:t>Место нахождения)</w:t>
      </w: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i/>
          <w:sz w:val="22"/>
          <w:szCs w:val="22"/>
        </w:rPr>
        <w:t>(Время и дат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1.Организатор государственных закупок КГКП «Станция скорой и неотложной медицинской помощи г.Павлодара», г.Павлодар, ул.Абая 115 провел закупки, способом из одного источника на закупку клея силикат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Сумма, выделенная для закупки товара, составляет 2500,00 тенге (две тысячи пятьсот) тен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Обоснование применение данного способа: на основание п.4.,ст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ставщик ИП «Кривуца Людмила Анатольевна» соответствует квалификационным треб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ставщик ИП «Кривуца Людмила Анатольевна» г.Павлодар, ул.Естая 102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на договора составляет 2500,00 тенге (две тысячи пятьсот) тен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Эксперты не привлек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Организатор государственных закупок по результатам  данных закупок способом из одного источника РЕШИЛ;</w:t>
      </w:r>
    </w:p>
    <w:p>
      <w:pPr>
        <w:pStyle w:val="Normal"/>
        <w:jc w:val="both"/>
        <w:rPr/>
      </w:pPr>
      <w:r>
        <w:rPr/>
        <w:t xml:space="preserve">  </w:t>
      </w:r>
      <w:r>
        <w:rPr/>
        <w:t>1 )Закупить клей силикатный  у поставщика  ИП «Кривуца Людмила Анатольевна» г.Павлодар, ул.Естая 102 и признать государственные закупки способом из одного источника состоявшими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Заказчику КГКП «Станций скорой и неотложной медицинской помощи» г.Павлодара  заключить договор о государственных закупках с ИП «Кривуца Людмила Анатольевна» в срок до 03.11.2010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Организатору государственных закупок КГКП «Станций скорой и неотложной медицинской помощи» г.Павлодара направить текст  настоящего протокола на веб-сайте Заказ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ный  врач КГКП ССНМП      _________________  Ахметжанов К.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бухгалтер  КГКП ССНМП      __________________ Байбусинова Л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салимова Д.Ш. 329642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29:00Z</dcterms:created>
  <dc:creator>Экономист</dc:creator>
  <dc:description/>
  <cp:keywords/>
  <dc:language>en-US</dc:language>
  <cp:lastModifiedBy>Экономист</cp:lastModifiedBy>
  <dcterms:modified xsi:type="dcterms:W3CDTF">2010-11-05T10:30:00Z</dcterms:modified>
  <cp:revision>2</cp:revision>
  <dc:subject/>
  <dc:title/>
</cp:coreProperties>
</file>