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станции скорой помощи</w:t>
      </w:r>
    </w:p>
    <w:p>
      <w:pPr>
        <w:pStyle w:val="Normal"/>
        <w:ind w:left="180" w:firstLine="709"/>
        <w:jc w:val="center"/>
        <w:rPr/>
      </w:pPr>
      <w:r>
        <w:rPr>
          <w:b/>
          <w:sz w:val="28"/>
          <w:szCs w:val="28"/>
        </w:rPr>
        <w:t>г. Павлодара и правилах вызова скорой помощи.</w:t>
      </w:r>
    </w:p>
    <w:p>
      <w:pPr>
        <w:pStyle w:val="Normal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MD"/>
        </w:rPr>
        <w:t>КГКП</w:t>
      </w:r>
      <w:r>
        <w:rPr>
          <w:sz w:val="28"/>
          <w:szCs w:val="28"/>
          <w:lang w:val="ca-ES"/>
        </w:rPr>
        <w:t xml:space="preserve"> “</w:t>
      </w:r>
      <w:r>
        <w:rPr>
          <w:sz w:val="28"/>
          <w:szCs w:val="28"/>
        </w:rPr>
        <w:t>Станция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скорой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неотложной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медицинской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Павлодара</w:t>
      </w:r>
      <w:r>
        <w:rPr>
          <w:sz w:val="28"/>
          <w:szCs w:val="28"/>
          <w:lang w:val="ca-ES"/>
        </w:rPr>
        <w:t xml:space="preserve">” </w:t>
      </w:r>
      <w:r>
        <w:rPr>
          <w:sz w:val="28"/>
          <w:szCs w:val="28"/>
          <w:lang w:val="ru-MD"/>
        </w:rPr>
        <w:t>управления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ru-MD"/>
        </w:rPr>
        <w:t>здравоохранения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ru-MD"/>
        </w:rPr>
        <w:t>Павлодарской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ru-MD"/>
        </w:rPr>
        <w:t>области</w:t>
      </w:r>
      <w:r>
        <w:rPr>
          <w:sz w:val="28"/>
          <w:szCs w:val="28"/>
          <w:lang w:val="ca-ES"/>
        </w:rPr>
        <w:t xml:space="preserve">, </w:t>
      </w:r>
      <w:r>
        <w:rPr>
          <w:sz w:val="28"/>
          <w:szCs w:val="28"/>
          <w:lang w:val="ru-MD"/>
        </w:rPr>
        <w:t>акимата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ru-MD"/>
        </w:rPr>
        <w:t>Павлодарской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ru-MD"/>
        </w:rPr>
        <w:t>области образовано постановлением акимата Павлодарской области. Учредителем Государственного предприятия является акимат Павлод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MD"/>
        </w:rPr>
        <w:t>Юридический адрес Государственного предприятия</w:t>
      </w:r>
      <w:r>
        <w:rPr>
          <w:sz w:val="28"/>
          <w:szCs w:val="28"/>
        </w:rPr>
        <w:t>: Республика Казахстан,140003 Павлодарская область, г. Павлодар, улица Абая 1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ция г. Павлодара имеет следующие функциональные подразделения: центральная станция Абая 115, подстанция №1 (в Северном районе города) по адресу Мира 24, подстанция №2 (в Южном районе города) Пахомова 75, централизованный гараж, подстанция п. Лени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ригады скорой помощи с начала 2007 года оснащены современными переносными рациями НУТ СТ 500. Центральная диспетчерская имеет прямую телефонную связь с Управлением дорожной полиции области, службами «02», «01», службой ЧС, с многопрофильными больницами города, подстанциями и гаражом. Налажена тесная связь с лечебно-профилактическими организациями города, ежедневно передаются активы в территориальные поликлиники на всех больных, которым оказывалась помощь станцией скорой и неотложной медицинской помощи за предыдущие сутки. С целью оперативности передачи информации с января 2007 года налажена модемная связь со всеми поликлиниками (исключения составляют детские поликлиники и ж/д поликлиника, в виду отсутствия у перечисленных поликлиник компьютеров). С ноября 2007 года по электронной почте передаются сведения о наркозависимых, которые обращались на 03,  в Областной центр по профилактике и лечению зависимых заболеваний. Оснащенность медицинским оборудованием на 01.01.10 составляет 91,25 %. Используются преимущественно одноразовые изделия медицинского назначения. Имеется лекарственный формуляр, утвержденный главным врачом, включающий в себя 142 наименования лекарственных средств, входящих в Список основных жизненно важных лекарственных средств. В последние годы в работу станции внедрено новое медицинское оснащение, современные методы диагностики (определение тропониновых тестов, определение глюкозы крови) и лечения (проведение тромболизиса при острых инфарктах на догоспитальном этапе, применение современных препаратов при оказании помощи больным с инсультом с бронхиальной астмой)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 xml:space="preserve">Всего в службе скорой помощи г. Павлодара работают 26круглосуточных бригад (на центральной станции –16, на каждой из подстанций по 4-6 бригады). Согласно требований приказа МЗ РК №756 от 16 августа 2001 года «О мерах по совершенствованию скорой и неотложной медицинской помощи населению РК» на имеющееся население города (320 тыс. человек) требуется 32 бриг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бригад имеются: реанимационная – 1, кардиологические – 3, интенсивной терапии – 4, психоневрологическая – 1, линейных  врачебных – 7, фельдшерских – 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татному расписанию на станции скорой помощи предусмотрено 539,75 должностных ставок, работает 447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омплектованность врачами составляет 53%, работает 60 врачей, 88 % врачей имеют квалификационные категории. </w:t>
      </w:r>
    </w:p>
    <w:p>
      <w:pPr>
        <w:pStyle w:val="Normal"/>
        <w:widowControl w:val="false"/>
        <w:ind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комплектованность фельдшерами составляет 98%, работает 158 фельдшеров. Процент категорийности составляет  5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2009 году было 153469 обращений за медицинской помощью на скорую, что на 8553 больше по сравнению с 2008 годом, повысилась обращаемость населения на скорую помощь и составила 467,7 на 1000 населения, в 2008 г. обращаемость составляла 442,8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bCs/>
          <w:sz w:val="28"/>
          <w:szCs w:val="28"/>
        </w:rPr>
        <w:t>Анализируя обращаемость, отмечаем, что обращаемость населения за скорой и неотложной медицинской помощью ежегодно увеличивается, при чем основным поводом обращений являются внезапные заболевания. По обращаемости на 1000 населения Павлодарская область стоит на 5 месте по Республике, средне-республиканский показатель обращаемости на 1000 населения-320,7. По общему количеству выполненных вызовов Павлодарская область стоит на 8 месте по Республике. Отмечается и рост обращаемости в часы работы ПМС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исло вызовов выполненных к хроническим больным увеличилось на 1033,среди хронических заболеваний в 2009 году отмечался рост вызовов  по поводу обострений хронического панкреатита, отмечено незначительное снижение вызовов к хроническим больным  по поводу гипертонической болез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показатели работы станции свидетельствуют о стабильности работы станции в целом: повысилась оперативность работы станции, сократилось число вызовов выполненных с опозданием до 13% (18,9% в 2008 г.), снизился процент доставленных на госпитализацию до 26,7% (27,4% в 2008 г), повысился процент госпитализации до 65,5% (64,5% в 2008г), возрос процент совпадения диагнозов со стационарами до 96,7% (94,6% в 2008г), снизилась досуточная летальность до 0,69% (0,8% в 2008 г), снизилась летальность на этапе транспортировки со115 до 1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ряд объективных причин, которые тормозят работу станции, снижают ее оперативность, влияют на качество рабо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круглосуточно работающих бригад</w:t>
      </w:r>
      <w:r>
        <w:rPr>
          <w:sz w:val="28"/>
          <w:szCs w:val="28"/>
        </w:rPr>
        <w:t xml:space="preserve"> на станции скорой помощи г. Павлодара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>, что не соответствует республиканским нормативам (1 круглосуточный пост на 10000 населения</w:t>
      </w:r>
      <w:r>
        <w:rPr>
          <w:b/>
          <w:sz w:val="28"/>
          <w:szCs w:val="28"/>
        </w:rPr>
        <w:t xml:space="preserve">, необходимо довести численность постов до 32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ношенность санитарного транспорта на настоящий момент составляет 62%, </w:t>
      </w:r>
      <w:r>
        <w:rPr>
          <w:sz w:val="28"/>
          <w:szCs w:val="28"/>
        </w:rPr>
        <w:t>что снижает оперативность работы, необходимо обновить автопарк скорой помощи не менее чем на 10 санитарных машин в 2010 г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целью повышения оперативности работы бригад скорой помощи </w:t>
      </w:r>
      <w:r>
        <w:rPr>
          <w:sz w:val="28"/>
          <w:szCs w:val="28"/>
        </w:rPr>
        <w:t>(в 2009 году оперативность бригад скорой помощи  ниже пороговой - 84%, министерством здравоохранения РК порог оперативности работы бригад скорой помощи определен в 85%) необходимо внедрить в работу станции систему ДЖИ ПИ Э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комплектованность врачами составила 53%,</w:t>
      </w:r>
      <w:r>
        <w:rPr>
          <w:sz w:val="28"/>
          <w:szCs w:val="28"/>
        </w:rPr>
        <w:t>больше половины вызовов выполняются фельдшерскими бригадами в результате имеем высокий процент доставки в стационарные отделения, необходимо привлечение на станцию скорой помощи не менее 16 враче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заселением Усольского микрорайона</w:t>
      </w:r>
      <w:r>
        <w:rPr>
          <w:sz w:val="28"/>
          <w:szCs w:val="28"/>
        </w:rPr>
        <w:t xml:space="preserve"> возросла обращаемость в этой части города, подстанция скорой помощи расположенная на территории областной инфекционной больницы рассчитанная на 4 поста и уже не справляется с увеличившимся объемом работы, предлагаем  организовать подстанцию скорой помощи на территории  Поликлиники №3, что позволит приблизить оказание скорой помощи к населению этого района в пределах 15 минутной доступности скор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ожалению, не снижается число безрезультатных вызовов их число в 2009 году составило5770, администрации города необходимо  разработать меры воздействия на граждан за ложные и необоснованные вызова «скоро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тавляем информацию о правилах вызова скорой помощи в г. Павлодаре согласно правилам оказания скорой медицинской помощи </w:t>
      </w:r>
      <w:r>
        <w:rPr>
          <w:b/>
          <w:bCs/>
          <w:sz w:val="28"/>
          <w:szCs w:val="28"/>
        </w:rPr>
        <w:t>в Республике Казахстан приказ МЗ РК №793 от 26 ноября 2009 год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ая медицинская помощь (далее – СМП) оказывается при возникновении заболеваний и состояний, требующих экстренной медицинской помощи для предотвращения существенного вреда здоровью или устранения угрозы жизн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 СМП от населения осуществляется на территории Республики Казахстан по единому телефонному номеру 103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МП осуществляется выездными бригадами СМП, оснащенными необходимым лечебно-диагностическим оборудованием, медикаментами и укомплектованными подготовленным квалифицированным медицинским персон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скорой медицинской помощи (станция, отделение) (далее – ОСМП) обеспечивает круглосуточный централизованный прием обращений граждан (вызовов)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й вызов обрабатывается по характеру, профилю и передается выездной бригаде СМ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игада СМП выезжает с ОСМП не позднее 5 минут после времени поступления выз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МП направляют выездные бригады д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азания СМП и транспортировки больных пр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счастных случаях, травмах и отравлен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болеваниях, в том числе психических, угрожающих жизни и здоровью больного и окружающих их лиц; родах и осложнениях течения беременности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зки на госпитализацию больных, требующих экстренной медицинской помощи, по вызову специалистов первичной медико-санитарной помощи (далее – ПМСП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рач смены ОСМП предоставляет пациенту координаты (адрес, телефон) медицинской организации для обращения за медицинской помощью в случаях, не требующих экстренного обслуж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скорой медицинской помощи не обслуживают вызова в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требующих экстренн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ебующих оказания неотложной медицинской помощи в рабочее время организаций, оказывающих первичную медико-санитарную помощ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еобходимости выполнения лечебных процедур, назначенных медицинскими организац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возки плановых больных, беременных, не нуждающихся в экстренной госпитал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оведения судебно-наркологической, </w:t>
      </w:r>
      <w:r>
        <w:rPr>
          <w:color w:val="000000"/>
          <w:sz w:val="28"/>
          <w:szCs w:val="28"/>
        </w:rPr>
        <w:t>судебно-медицинской, судебно-психиатрической экспертизы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ания консультативной помощи в медицински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ставки больных домой из стацион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видетельствования и составления акта смер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жданин, вызывающий скорую медицинскую помощь, сообщает следующие дан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ю, имя, отчество, возраст и пол паци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раткие данные по состоянию пациента и обстоятельствам несчастного случая или заболе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очный адрес и телефон, код двери подъезда, а также ориентировочные данные по проезду к месту нахождения пациен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госпитализации пациента с заболеванием, угрожающим его жизни, в организацию здравоохранения, оказывающую стационарную помощь, разрешается его сопровождение родственником (не более одного человека) в санитарном автотранспорте ОС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П представляет информацию о госпитализации больных и пострадавших в круглосуточном режи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скорой медицинской помощи не выда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дебно-медицинское заключени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>заключение медицинского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</w:t>
      </w:r>
      <w:r>
        <w:rPr>
          <w:rFonts w:cs="Times New Roman" w:ascii="Times New Roman" w:hAnsi="Times New Roman"/>
          <w:sz w:val="28"/>
          <w:szCs w:val="28"/>
          <w:lang w:val="kk-KZ"/>
        </w:rPr>
        <w:t>для установления факта употребления психоактивного вещества и состояния</w:t>
      </w:r>
      <w:r>
        <w:rPr>
          <w:rFonts w:cs="Times New Roman" w:ascii="Times New Roman" w:hAnsi="Times New Roman"/>
          <w:sz w:val="28"/>
          <w:szCs w:val="28"/>
        </w:rPr>
        <w:t xml:space="preserve"> опьян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письменных справок</w:t>
      </w:r>
      <w:r>
        <w:rPr>
          <w:rFonts w:cs="Times New Roman" w:ascii="Times New Roman" w:hAnsi="Times New Roman"/>
          <w:sz w:val="28"/>
          <w:szCs w:val="28"/>
          <w:lang w:val="kk-KZ"/>
        </w:rPr>
        <w:t>, заключений пациентам</w:t>
      </w:r>
      <w:r>
        <w:rPr>
          <w:rFonts w:cs="Times New Roman" w:ascii="Times New Roman" w:hAnsi="Times New Roman"/>
          <w:sz w:val="28"/>
          <w:szCs w:val="28"/>
        </w:rPr>
        <w:t xml:space="preserve"> или их родственникам, за исключением установленных настоящими Правилами случае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eastAsia="SimSun;宋体" w:cs="Calibri;Century Gothic"/>
      <w:b/>
      <w:sz w:val="28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36:00Z</dcterms:created>
  <dc:creator>zamglav</dc:creator>
  <dc:description/>
  <cp:keywords/>
  <dc:language>en-US</dc:language>
  <cp:lastModifiedBy>User</cp:lastModifiedBy>
  <cp:lastPrinted>2010-03-04T14:27:00Z</cp:lastPrinted>
  <dcterms:modified xsi:type="dcterms:W3CDTF">2010-03-04T08:41:00Z</dcterms:modified>
  <cp:revision>11</cp:revision>
  <dc:subject/>
  <dc:title>На сайт</dc:title>
</cp:coreProperties>
</file>