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авил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государственных закупках способом из одного источника  № 82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u w:val="single"/>
        </w:rPr>
        <w:t>Фильтр, масло</w:t>
      </w:r>
    </w:p>
    <w:p>
      <w:pPr>
        <w:pStyle w:val="Normal"/>
        <w:tabs>
          <w:tab w:val="clear" w:pos="708"/>
          <w:tab w:val="left" w:pos="3840" w:leader="none"/>
          <w:tab w:val="center" w:pos="5291" w:leader="none"/>
        </w:tabs>
        <w:rPr/>
      </w:pPr>
      <w:r>
        <w:rPr>
          <w:i/>
          <w:sz w:val="22"/>
          <w:szCs w:val="22"/>
        </w:rPr>
        <w:tab/>
        <w:t xml:space="preserve">    (название конкурса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г.Павлодар, ул.Абая 115</w:t>
      </w:r>
      <w:r>
        <w:rPr/>
        <w:t xml:space="preserve">                                                                            </w:t>
      </w:r>
      <w:r>
        <w:rPr>
          <w:u w:val="single"/>
        </w:rPr>
        <w:t>23.11.2010г. в 11.00ч.</w:t>
      </w:r>
    </w:p>
    <w:p>
      <w:pPr>
        <w:pStyle w:val="Normal"/>
        <w:rPr/>
      </w:pPr>
      <w:r>
        <w:rPr>
          <w:i/>
        </w:rPr>
        <w:t>(</w:t>
      </w:r>
      <w:r>
        <w:rPr>
          <w:i/>
          <w:sz w:val="22"/>
          <w:szCs w:val="22"/>
        </w:rPr>
        <w:t>Место нахождения)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</w:rPr>
        <w:t>(Время и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.Организатор государственных закупок КГКП «Станция скорой и неотложной медицинской помощи г.Павлодара», г.Павлодар, ул.Абая 115 провел закупки, способом из одного источника на закупку фильтра масляного, масло Ш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умма, выделенная для закупки товара, составляет 7500,00 тенге (семь тысяч пятьсот)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боснование применение данного способа: на основание п.4.,ст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ставщик ИП «Хлынов С.В.» соответствует квалификацион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ставщик ИП «Хлынов С.В.» г.Павлодар, ул.Ген.Дюсенова 8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а договора составляет 7500,00 тенге (семь тысяч пятьсот)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Эксперты не привлек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Организатор государственных закупок по результатам  данных закупок способом из одного источника РЕШИ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 )Закупить фильтр масляный и масло (Шел) у поставщика  ИП «Хлынов С.В.» г.Павлодар, ул.Ген.Дюсенова 8 и признать государственные закупки способом из одного источника состоявшими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Заказчику КГКП «Станций скорой и неотложной медицинской помощи» г.Павлодара  заключить договор о государственных закупках с ИП «Хлынов С.В.» в срок до 24.11.2010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Организатору государственных закупок КГКП «Станций скорой и неотложной медицинской помощи» г.Павлодара направить текст  настоящего протокола на веб-сайте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й  врач КГКП ССНМП      _________________  Ахметжанов К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КГКП ССНМП      __________________ Байбусинова Л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алимова Д.Ш. 329642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30:00Z</dcterms:created>
  <dc:creator>Экономист</dc:creator>
  <dc:description/>
  <cp:keywords/>
  <dc:language>en-US</dc:language>
  <cp:lastModifiedBy>Экономист</cp:lastModifiedBy>
  <dcterms:modified xsi:type="dcterms:W3CDTF">2010-11-25T08:31:00Z</dcterms:modified>
  <cp:revision>2</cp:revision>
  <dc:subject/>
  <dc:title/>
</cp:coreProperties>
</file>