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№8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обретение бензина ГСМ(АИ-80, АИ-92) талонами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</w:t>
      </w:r>
      <w:r>
        <w:rPr>
          <w:u w:val="single"/>
        </w:rPr>
        <w:t>30.11.2010 в 15.00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ГСМ Лот№1 бензин АИ-80(талонами),Лот №2-АИ-92(талон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 выделенная для закупки:</w:t>
      </w:r>
    </w:p>
    <w:p>
      <w:pPr>
        <w:pStyle w:val="Normal"/>
        <w:jc w:val="both"/>
        <w:rPr/>
      </w:pPr>
      <w:r>
        <w:rPr/>
        <w:t>Лот №1 бензина АИ-80- 1 800 000,00 тенге (один миллион восемьсот тысяч) тенге.</w:t>
      </w:r>
    </w:p>
    <w:p>
      <w:pPr>
        <w:pStyle w:val="Normal"/>
        <w:jc w:val="both"/>
        <w:rPr/>
      </w:pPr>
      <w:r>
        <w:rPr/>
        <w:t>Лот №2  бензин АИ-92 -1 780 000,00 тенге (один миллион семьсот восемьдесят тысяч) тенге.</w:t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1 пп.3 ст.28 Закона Республики Казахстан от 21 июля 2007г№303  «О государственных закупках».</w:t>
      </w:r>
    </w:p>
    <w:p>
      <w:pPr>
        <w:pStyle w:val="Normal"/>
        <w:jc w:val="both"/>
        <w:rPr/>
      </w:pPr>
      <w:r>
        <w:rPr/>
        <w:t>4.Поставщик ИП «Ковтун М.В.»  соответствует требованиям  предусмотренным пунктом 1 статьи 8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ИП «Ковтун М.В.», г.Павлодар, ул. Толстого 47, цена договора составляет 3 580 000,00(три миллиона пятьсот восемьдесят тысяч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1).Закупить ГСМ лот №1бензин АИ-80(талонами), лот №2 бензин АИ-92(талонами) у поставщика </w:t>
      </w:r>
    </w:p>
    <w:p>
      <w:pPr>
        <w:pStyle w:val="Normal"/>
        <w:jc w:val="both"/>
        <w:rPr/>
      </w:pPr>
      <w:r>
        <w:rPr/>
        <w:t>ИП «Ковтун М.В.», г.Павлодар, ул. Толстого 47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>2)Заказчику КГКП «Станций скорой и неотложной медицинской помощи» г.Павлодара заключить договор в срок до 30 ноября 2010 года заключить договор о государственных закупках с ИП «Ковтун М.В.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.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врач  КГКП ССНМП      _________________   Ахметжанов К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КГКП ССНМП      __________________ Байбуси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редставитель </w:t>
      </w:r>
    </w:p>
    <w:p>
      <w:pPr>
        <w:pStyle w:val="Normal"/>
        <w:rPr/>
      </w:pPr>
      <w:r>
        <w:rPr/>
        <w:t>организатора государственных закупок____________ Масалимова Д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5:00Z</dcterms:created>
  <dc:creator>Экономист</dc:creator>
  <dc:description/>
  <cp:keywords/>
  <dc:language>en-US</dc:language>
  <cp:lastModifiedBy>Экономист</cp:lastModifiedBy>
  <cp:lastPrinted>2010-11-30T16:27:00Z</cp:lastPrinted>
  <dcterms:modified xsi:type="dcterms:W3CDTF">2010-11-30T10:55:00Z</dcterms:modified>
  <cp:revision>6</cp:revision>
  <dc:subject/>
  <dc:title/>
</cp:coreProperties>
</file>