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льдшер в современной медицине</w:t>
      </w:r>
    </w:p>
    <w:p>
      <w:pPr>
        <w:pStyle w:val="Normal"/>
        <w:jc w:val="center"/>
        <w:rPr>
          <w:b/>
          <w:b/>
        </w:rPr>
      </w:pPr>
      <w:r>
        <w:rPr>
          <w:b/>
        </w:rPr>
      </w:r>
    </w:p>
    <w:p>
      <w:pPr>
        <w:pStyle w:val="Normal"/>
        <w:ind w:firstLine="708"/>
        <w:jc w:val="both"/>
        <w:rPr/>
      </w:pPr>
      <w:r>
        <w:rPr/>
        <w:t>Слово «фельдшер» пришло из немецкого языка. Так изначально в средние века в Германии называли военного врача, который лечил раненых во время военных походов.</w:t>
      </w:r>
    </w:p>
    <w:p>
      <w:pPr>
        <w:pStyle w:val="Normal"/>
        <w:jc w:val="both"/>
        <w:rPr/>
      </w:pPr>
      <w:r>
        <w:rPr/>
        <w:tab/>
        <w:t>Функции современного фельдшера гораздо шире. Он должен знать анатомию и физиологию человека, приемы оказания первой доврачебной помощи, методы обследования и лечения больных с распространенными заболеваниями, методы ухода за больными, инструкции по применению медикаментов, правила дезинфекции и ведения медицинской документации, принципы медицинской этики.</w:t>
      </w:r>
    </w:p>
    <w:p>
      <w:pPr>
        <w:pStyle w:val="Normal"/>
        <w:jc w:val="both"/>
        <w:rPr/>
      </w:pPr>
      <w:r>
        <w:rPr/>
        <w:tab/>
        <w:t>Сегодня фельдшеров готовят для работы в службе скорой помощи, на фельдшерско-акушерских пунктах, здравпунктах крупных предприятий. Они также могут работать на морских и речных судах, при аэропорте, в воинских частях. Так, на станции скорой и неотложной медицинской помощи г.Павлодара в настоящее время работает 157 фельдшеров, 95% которых являются выпускниками Павлодарского медицинского колледжа, из них 20% составляют молодые специалисты – выпускники 2007-2009г.г. Более 20 лет посвятили работе на станции скорой медицинской помощи г.Павлодара старшие фельдшера Шульга В.Н., Барановская К.Б., Музыка В.В., фельдшера Вараксина С.Г., Викулова С.И., Горностаева Т.Ю., Ечкалова З.А., Зайцева Е.В., Кривоспицкая Т.И., Коцуренко С.А., Ломакина Т.М., Макарова Н.В., Турыгин А.Б., Мартынюк Н.И., Медведева А.Ф., Панова Т.А., Пидлисная Г.Л., Полупан О.В., Тимошко А.А. и др.</w:t>
      </w:r>
    </w:p>
    <w:p>
      <w:pPr>
        <w:pStyle w:val="Normal"/>
        <w:jc w:val="both"/>
        <w:rPr/>
      </w:pPr>
      <w:r>
        <w:rPr/>
        <w:tab/>
        <w:t>Основной задачей, поставленной перед фельдшерами скорой помощи, является оказание качественной профессиональной медицинской помощи. Помимо умения выполнять внутримышечные и внутривенные инъекции, промывание желудка, наложение повязок и шин фельдшера скорой помощи владеют техникой записи и расшифровки ЭКГ, осваивают работу на современном портативном медицинском оборудовании.</w:t>
      </w:r>
    </w:p>
    <w:p>
      <w:pPr>
        <w:pStyle w:val="Normal"/>
        <w:jc w:val="both"/>
        <w:rPr/>
      </w:pPr>
      <w:r>
        <w:rPr/>
        <w:tab/>
        <w:t>Фельдшера станции скорой помощи постоянно поднимают уровень своего профессионального мастерства, посещая курсы повышения квалификации и усовершенствования, тематические семинары и конференции. Только в 2009 году на базе Павлодарского медицинского колледжа прошли курсы повышения квалификации по циклу «Работа фельдшера по скорой и неотложной медицинской помощи» 57 человек.</w:t>
      </w:r>
    </w:p>
    <w:p>
      <w:pPr>
        <w:pStyle w:val="Normal"/>
        <w:jc w:val="both"/>
        <w:rPr/>
      </w:pPr>
      <w:r>
        <w:rPr/>
        <w:tab/>
        <w:t>59% фельдшеров станции скорой помощи г.Павлодара имеют квалификационную категорию, из них 32% имеют высшую категорию, 11% – первую и 17% – вторую.</w:t>
      </w:r>
    </w:p>
    <w:p>
      <w:pPr>
        <w:pStyle w:val="Normal"/>
        <w:jc w:val="both"/>
        <w:rPr/>
      </w:pPr>
      <w:r>
        <w:rPr/>
        <w:tab/>
        <w:t>Фельдшера скорой помощи по мере профессионального роста начинают работать на линии самостоятельно. До 51% вызовов выполняют фельдшерские бригады. Спектр вызовов, обслуживаемых фельдшерскими бригадами, очень широк. Это и ОРВИ, ангина, бронхиальная астма, пневмония, переломы, ожоги, обморожения, кишечные заболевания, почечные и печеночные колики, гипертония, заболевания сердца и др.</w:t>
      </w:r>
    </w:p>
    <w:p>
      <w:pPr>
        <w:pStyle w:val="Normal"/>
        <w:jc w:val="both"/>
        <w:rPr/>
      </w:pPr>
      <w:r>
        <w:rPr/>
        <w:tab/>
        <w:t>24 фельдшера работают в диспетчерской службе. Фельдшера-диспетчера работают по алгоритму приема вызова. Это позволяет им провести первичную медицинскую сортировку и распределение вызовов по категориям срочности повода к вызову.</w:t>
      </w:r>
    </w:p>
    <w:p>
      <w:pPr>
        <w:pStyle w:val="Normal"/>
        <w:jc w:val="both"/>
        <w:rPr/>
      </w:pPr>
      <w:r>
        <w:rPr/>
        <w:tab/>
        <w:t>Руководство средним медицинским персоналом осуществляется старшим фельдшером. Работу фельдшеров структурных подразделений координируют старшие фельдшера подстанций.</w:t>
      </w:r>
    </w:p>
    <w:p>
      <w:pPr>
        <w:pStyle w:val="Normal"/>
        <w:jc w:val="both"/>
        <w:rPr/>
      </w:pPr>
      <w:r>
        <w:rPr/>
        <w:tab/>
        <w:t>Помимо профессиональных навыков, работа фельдшера требует от работников и таких личных качеств, как самообладание, терпение, уравновешенность, умение быстро принимать решения в сложной обстановке и в условиях дефицита времени. Примечательно и то, что, несмотря на большой объем выполняемой работы, фельдшера станции скорой помощи проявляют социальную и творческую активность. Они принимают деятельное участие в различных спортивных соревнованиях и культурных мероприятиях. Наиболее талантливые из них Тимошко А.А., Хубанов А.И., Пирогова С.В., Мусаева Г.Е., Ечкалова З.А.</w:t>
      </w:r>
    </w:p>
    <w:p>
      <w:pPr>
        <w:pStyle w:val="Normal"/>
        <w:jc w:val="both"/>
        <w:rPr/>
      </w:pPr>
      <w:r>
        <w:rPr/>
        <w:tab/>
        <w:t>Профессия фельдшера на сегодняшний день является неотъемлемой частью нормального, бесперебойного функционирования станции скорой помощи. Благодаря ей население города всегда может рассчитывать на своевременную и качественную медицинскую помощь. Пациенты выражают неоднократную благодарность за квалифицированную помощь, вежливость, внимательное отношение фельдшерам Ечкаловой З.А., Хубанову А.И., Костельнюк С.Г., Мартынюк Н.И., Староверовой И.Ю., Максиловой С.И., Сарсеновой Г.Б., Тупице Ж.П. и многим другим.</w:t>
      </w:r>
    </w:p>
    <w:p>
      <w:pPr>
        <w:pStyle w:val="Normal"/>
        <w:jc w:val="both"/>
        <w:rPr/>
      </w:pPr>
      <w:r>
        <w:rPr/>
      </w:r>
    </w:p>
    <w:p>
      <w:pPr>
        <w:pStyle w:val="Normal"/>
        <w:jc w:val="both"/>
        <w:rPr/>
      </w:pPr>
      <w:r>
        <w:rPr/>
      </w:r>
    </w:p>
    <w:p>
      <w:pPr>
        <w:pStyle w:val="Normal"/>
        <w:ind w:left="4248"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09:00Z</dcterms:created>
  <dc:creator>User</dc:creator>
  <dc:description/>
  <cp:keywords/>
  <dc:language>en-US</dc:language>
  <cp:lastModifiedBy>User</cp:lastModifiedBy>
  <cp:lastPrinted>2009-11-24T14:29:00Z</cp:lastPrinted>
  <dcterms:modified xsi:type="dcterms:W3CDTF">2010-01-15T06:20:00Z</dcterms:modified>
  <cp:revision>4</cp:revision>
  <dc:subject/>
  <dc:title/>
</cp:coreProperties>
</file>