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шақырту ереже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-2030 даму стратегиясында мемлекеттік ұзақ мерзімдегі  мақсаттары болып азаматтардың жағдайын жақсарту, денсаулық сақтау мен еліміздің тұрғындарына тиімді тегін медициналық көмек көрсету сияқты мәселелер алдыңғы қатарға шығарылды.  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сындай саланың бір арнасы халыққа медициналық жедел жәрдем көрсету болып табылады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не шұғыл медициналық көмек станса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әулік бойы ересектер мен балаларға өмірге қаупі бар жағдайларда, қайғылы оқиғаларда оқиға орнында немесе бару кезінде жедел және шұғыл тегін көмек көрсететін медициналық мекеме болып табылады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егізгі қағидалары: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рғындарға толық тиімділігі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мектің дәл кезінде болуы мен жұмыстағы оралымдылығы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қымның толықтылығы мен біліктіліктің жоғарылығы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әйкес келетін медициналық мекемелерге тосқауылсыз жатқыз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уырт медициналық көмек  күтпеген жағыдайда ішкі және сыртқы факторлармен байланысты оқыс пайда болған патологиялық жағдайларды ауырлық деңгейіне қарамастан байланыссыз дереу диагностикалауды және емді  қажет ететін ұғымды білдір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ларға жататындар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рек-тамыр қызметінің  қауырт дамитын бұзыл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ЖЖ қызметінің бұзыл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м алу мүшелерінің аурулар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сақ іші мүшелерінің аур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ыныс-зәр жүйесі мүшелерінің аур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фекциялық аурулар және т.б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йғылы оқиғаларда: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қымдарды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юді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рақаттан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 тоғымен зақымдан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сіп қал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ға кет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лануды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-өзіне қол жұмсау әрекетт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ік мекемелерден тыс болған босанулар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не шұғыл медициналық көмек бригадасы «103» телефоны арқылы, «101», «051» қызметтері арқылы шақыртылуы мүмкі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не шұғыл медициналық көмек бекетінің бригадалары қауырт медициналық көмек көрсету үшін мынандай жағдайларда жіберіледі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ғылы оқиғ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мірге қауіпті қауырт аурулар кезінде 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көмек көрсетіп, арнайы медициналық мекемелерге жеткізуді жүзеге асырад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ктіліктің өтуінің асқынуларында, босануд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 жасқа дейінгі балаларғ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рлі созылмалы аурулардың асқынуы денсаулықты күрт нашарлатқан жағдайда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еу дәрігерлерінің шақыруымен жолда, зембілде медициналық көмекті қажет ететін, денсаулық жағдайына байланысты санитарлы көлікпен жеткізуді  қажет ететін науқастар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мына жағдайларда шақыртуды қабылдамайд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ұғыл медициналық көмектерді қажет етпейтін үйдегі науқастарға, емхананың жұмыс уақытынд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лу актін куәлендіріп, құрастыру үшін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еу дәрігерінің нұсқауларын орындап, жоспарлы емдеуді өткізуге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дициналық мекемелерге консультациялық көмек көрсетуге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мысқа жарамсыздық парақтарын бер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іргі кезде емханалармен электрондық пошта арқылы жұмыс жасау байланысы ба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уқастың туған-туыстары жедел жәрдем дәрігерінің рұқсатымен ғана бір кісі көлемінде бірге бара 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ді жалған түрде шақырған тұлғалар ҚР заңнамасына сәйкес жауапкершілікке тарты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іргі кезде «103-ті» телефонмен жалғастырғанда бар анықтағыштар нөмерді дереу көрсетеді, сондықтан анықтау мен әкімшілік шара қолдану қиындық туғызбайды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уброва Т.В. Садыкова М.Е. Путинцева Н.М.  Бекишева А.М. 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АВИ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станции (отд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рой и неотложной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b/>
          <w:i/>
          <w:szCs w:val="28"/>
        </w:rPr>
        <w:t>Станция скорой и неотложной медицинской помощи является медицинской организацией, оказывающей бесплатную круглосуточную скорую и неотложную медицинскую помощь взрослому и детскому населению при угрожающих жизни состояниях, несчастных случаях, острых тяжелых состояниях, как на месте происшествия, так и в пути следования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2. Основными принципами являются:</w:t>
      </w:r>
    </w:p>
    <w:p>
      <w:pPr>
        <w:pStyle w:val="TextBody"/>
        <w:numPr>
          <w:ilvl w:val="0"/>
          <w:numId w:val="13"/>
        </w:numPr>
        <w:rPr/>
      </w:pPr>
      <w:r>
        <w:rPr/>
        <w:t>полная доступность для населения;</w:t>
      </w:r>
    </w:p>
    <w:p>
      <w:pPr>
        <w:pStyle w:val="TextBody"/>
        <w:numPr>
          <w:ilvl w:val="0"/>
          <w:numId w:val="4"/>
        </w:numPr>
        <w:rPr/>
      </w:pPr>
      <w:r>
        <w:rPr/>
        <w:t>оперативность в работе и своевременность помощи;</w:t>
      </w:r>
    </w:p>
    <w:p>
      <w:pPr>
        <w:pStyle w:val="TextBody"/>
        <w:numPr>
          <w:ilvl w:val="0"/>
          <w:numId w:val="4"/>
        </w:numPr>
        <w:rPr/>
      </w:pPr>
      <w:r>
        <w:rPr/>
        <w:t>полнота объема и высокая квалификация;</w:t>
      </w:r>
    </w:p>
    <w:p>
      <w:pPr>
        <w:pStyle w:val="TextBody"/>
        <w:numPr>
          <w:ilvl w:val="0"/>
          <w:numId w:val="4"/>
        </w:numPr>
        <w:rPr/>
      </w:pPr>
      <w:r>
        <w:rPr/>
        <w:t>обеспечение беспрепятственной госпитализации в соответствующие медицинские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онятие </w:t>
      </w:r>
      <w:r>
        <w:rPr>
          <w:b/>
          <w:i/>
          <w:u w:val="single"/>
        </w:rPr>
        <w:t>«экстренности»</w:t>
      </w:r>
      <w:r>
        <w:rPr/>
        <w:t xml:space="preserve"> медицинской помощи включает срочное устранение всех неотложных патологических состояний, возникших непредвиденно, вызванных внешними и внутренними факторами, которые независимо от степени тяжести состояния требуют немедленной диагностической и лечеб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Понятие </w:t>
      </w:r>
      <w:r>
        <w:rPr>
          <w:b/>
          <w:i/>
          <w:u w:val="single"/>
        </w:rPr>
        <w:t>«неотложные состояния»</w:t>
      </w:r>
      <w:r>
        <w:rPr/>
        <w:t xml:space="preserve"> определяет такие патологические изменения в организме человека, которые приводят к резкому ухудшению здоровья и могут угрожать жизни. При их лечении требуется проведение совокупности экстренных лечебных мероприятий, которые нельзя отложи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егламент времени выезда бригад:</w:t>
      </w:r>
    </w:p>
    <w:p>
      <w:pPr>
        <w:pStyle w:val="TextBody"/>
        <w:numPr>
          <w:ilvl w:val="0"/>
          <w:numId w:val="14"/>
        </w:numPr>
        <w:rPr/>
      </w:pPr>
      <w:r>
        <w:rPr/>
        <w:t>по скорой медицинской помощи – до 4-х минут;</w:t>
      </w:r>
    </w:p>
    <w:p>
      <w:pPr>
        <w:pStyle w:val="TextBody"/>
        <w:numPr>
          <w:ilvl w:val="0"/>
          <w:numId w:val="8"/>
        </w:numPr>
        <w:rPr/>
      </w:pPr>
      <w:r>
        <w:rPr/>
        <w:t>по экстренным перевозкам – до 30 минут;</w:t>
      </w:r>
    </w:p>
    <w:p>
      <w:pPr>
        <w:pStyle w:val="TextBody"/>
        <w:numPr>
          <w:ilvl w:val="0"/>
          <w:numId w:val="8"/>
        </w:numPr>
        <w:rPr/>
      </w:pPr>
      <w:r>
        <w:rPr/>
        <w:t>по плановым перевозкам – в течение 90 мину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Формы патологических состояний, при которых показана экстренная помощь:</w:t>
      </w:r>
    </w:p>
    <w:p>
      <w:pPr>
        <w:pStyle w:val="TextBody"/>
        <w:numPr>
          <w:ilvl w:val="0"/>
          <w:numId w:val="15"/>
        </w:numPr>
        <w:rPr/>
      </w:pPr>
      <w:r>
        <w:rPr/>
        <w:t>имеется непосредственная угроза жизни, которая без своевременной медицинской помощи может привести к смертельному исходу;</w:t>
      </w:r>
    </w:p>
    <w:p>
      <w:pPr>
        <w:pStyle w:val="TextBody"/>
        <w:numPr>
          <w:ilvl w:val="0"/>
          <w:numId w:val="6"/>
        </w:numPr>
        <w:rPr/>
      </w:pPr>
      <w:r>
        <w:rPr/>
        <w:t>нет непосредственной угрозы для жизни, но, исходя, из патологического состояния, угрожающий момент может наступить в любое время;</w:t>
      </w:r>
    </w:p>
    <w:p>
      <w:pPr>
        <w:pStyle w:val="TextBody"/>
        <w:numPr>
          <w:ilvl w:val="0"/>
          <w:numId w:val="6"/>
        </w:numPr>
        <w:rPr/>
      </w:pPr>
      <w:r>
        <w:rPr/>
        <w:t>нет угрозы для жизни, но нужно облегчить страдания больного;</w:t>
      </w:r>
    </w:p>
    <w:p>
      <w:pPr>
        <w:pStyle w:val="TextBody"/>
        <w:numPr>
          <w:ilvl w:val="0"/>
          <w:numId w:val="6"/>
        </w:numPr>
        <w:rPr/>
      </w:pPr>
      <w:r>
        <w:rPr/>
        <w:t>больной находится в состоянии не опасном для жизни, однако, требуется срочная помощь в интересах окружающих люд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зова скорой и неотложной медицинск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Бригада скорой и неотложной медицинской помощи может быть вызвана по телефону «</w:t>
      </w:r>
      <w:r>
        <w:rPr>
          <w:lang w:val="kk-KZ"/>
        </w:rPr>
        <w:t>1</w:t>
      </w:r>
      <w:r>
        <w:rPr/>
        <w:t>03» или нарочным способом, службами «</w:t>
      </w:r>
      <w:r>
        <w:rPr>
          <w:lang w:val="kk-KZ"/>
        </w:rPr>
        <w:t>1</w:t>
      </w:r>
      <w:r>
        <w:rPr/>
        <w:t>01», «</w:t>
      </w:r>
      <w:r>
        <w:rPr>
          <w:lang w:val="kk-KZ"/>
        </w:rPr>
        <w:t>1</w:t>
      </w:r>
      <w:r>
        <w:rPr/>
        <w:t>02», «051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Бригады станции (отделения) скорой и неотложной медицинской помощи направляются для оказания экстренной медицинской помощи:</w:t>
      </w:r>
    </w:p>
    <w:p>
      <w:pPr>
        <w:pStyle w:val="TextBody"/>
        <w:numPr>
          <w:ilvl w:val="0"/>
          <w:numId w:val="17"/>
        </w:numPr>
        <w:rPr/>
      </w:pPr>
      <w:r>
        <w:rPr/>
        <w:t>при несчастных случаях;</w:t>
      </w:r>
    </w:p>
    <w:p>
      <w:pPr>
        <w:pStyle w:val="TextBody"/>
        <w:numPr>
          <w:ilvl w:val="0"/>
          <w:numId w:val="5"/>
        </w:numPr>
        <w:rPr/>
      </w:pPr>
      <w:r>
        <w:rPr/>
        <w:t>при угрожающих жизни внезапных заболеваниях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казывает помощь и производит транспортировку в специализированные медицинские организации:</w:t>
      </w:r>
    </w:p>
    <w:p>
      <w:pPr>
        <w:pStyle w:val="TextBody"/>
        <w:numPr>
          <w:ilvl w:val="0"/>
          <w:numId w:val="18"/>
        </w:numPr>
        <w:rPr/>
      </w:pPr>
      <w:r>
        <w:rPr/>
        <w:t>при родах и осложнениях течения беременности;</w:t>
      </w:r>
    </w:p>
    <w:p>
      <w:pPr>
        <w:pStyle w:val="TextBody"/>
        <w:numPr>
          <w:ilvl w:val="0"/>
          <w:numId w:val="10"/>
        </w:numPr>
        <w:rPr/>
      </w:pPr>
      <w:r>
        <w:rPr/>
        <w:t>детям до 1 года;</w:t>
      </w:r>
    </w:p>
    <w:p>
      <w:pPr>
        <w:pStyle w:val="TextBody"/>
        <w:numPr>
          <w:ilvl w:val="0"/>
          <w:numId w:val="10"/>
        </w:numPr>
        <w:rPr/>
      </w:pPr>
      <w:r>
        <w:rPr/>
        <w:t>при острых и обострении различных хронических заболеваний, связанных с резким ухудшением здоровья;</w:t>
      </w:r>
    </w:p>
    <w:p>
      <w:pPr>
        <w:pStyle w:val="TextBody"/>
        <w:numPr>
          <w:ilvl w:val="0"/>
          <w:numId w:val="10"/>
        </w:numPr>
        <w:rPr/>
      </w:pPr>
      <w:r>
        <w:rPr/>
        <w:t>больных, по вызову лечащих врачей, нуждающихся в медицинской помощи в пути следования и носилочном транспорте, по состоянию здоровья нуждающихся в перевозке санитарным транспортном.</w:t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Лечащий врач, вызывающий машину для перевозки больного, обязан назвать свою фамилию, место работы и дождаться приезда бригады.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корая помощь не принимает вызова и не выезжает в следующих случаях:</w:t>
      </w:r>
    </w:p>
    <w:p>
      <w:pPr>
        <w:pStyle w:val="TextBody"/>
        <w:numPr>
          <w:ilvl w:val="0"/>
          <w:numId w:val="19"/>
        </w:numPr>
        <w:rPr/>
      </w:pPr>
      <w:r>
        <w:rPr/>
        <w:t>к больному на дому, не нуждающимся в экстренной медицинской помощи в рабочее время поликлиник и семейно-врачебных амбулаторий;</w:t>
      </w:r>
    </w:p>
    <w:p>
      <w:pPr>
        <w:pStyle w:val="TextBody"/>
        <w:numPr>
          <w:ilvl w:val="0"/>
          <w:numId w:val="11"/>
        </w:numPr>
        <w:rPr/>
      </w:pPr>
      <w:r>
        <w:rPr/>
        <w:t>для освидетельствования и составления акта смерти;</w:t>
      </w:r>
    </w:p>
    <w:p>
      <w:pPr>
        <w:pStyle w:val="TextBody"/>
        <w:numPr>
          <w:ilvl w:val="0"/>
          <w:numId w:val="11"/>
        </w:numPr>
        <w:rPr/>
      </w:pPr>
      <w:r>
        <w:rPr/>
        <w:t>для выполнения назначении лечащих врачей и проведения планового лечения;</w:t>
      </w:r>
    </w:p>
    <w:p>
      <w:pPr>
        <w:pStyle w:val="TextBody"/>
        <w:numPr>
          <w:ilvl w:val="0"/>
          <w:numId w:val="11"/>
        </w:numPr>
        <w:rPr/>
      </w:pPr>
      <w:r>
        <w:rPr/>
        <w:t>для оказывания консультативной помощи медицинским организациям;</w:t>
      </w:r>
    </w:p>
    <w:p>
      <w:pPr>
        <w:pStyle w:val="TextBody"/>
        <w:numPr>
          <w:ilvl w:val="0"/>
          <w:numId w:val="11"/>
        </w:numPr>
        <w:rPr/>
      </w:pPr>
      <w:r>
        <w:rPr/>
        <w:t>для доставки больных домой из стационаров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Вопрос о том, подлежит ли вызов обслуживанию бригадой скорой и неотложной медицинской помощи, решает старший врач смены станции,  который обязан, в случае отказа в приеме вызова назвать свою фамилию и дать совет, куда обратиться в данном случае. </w:t>
      </w:r>
    </w:p>
    <w:p>
      <w:pPr>
        <w:pStyle w:val="TextBody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одные или знакомые могут сопровождать больного лишь с разрешения врача скорой помощи, но не более одного человек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нформацию о госпитализации пострадавших и больных дает круглосуточно справочный стол станции  т.32-31-33,32-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Лица, виновные в заведомо ложном вызове бригады скорой медицинской помощи, привлекаются к ответственности в соответствии с действующим законодательством Республики Казахст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озникновении каких либо  вопросов по работе станции обращаться в администрацию Станции скорой помощи по телефонам :в дневное время 32-88-87,32-37-78,в ночное время 32-00-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3:00Z</dcterms:created>
  <dc:creator>User</dc:creator>
  <dc:description/>
  <cp:keywords/>
  <dc:language>en-US</dc:language>
  <cp:lastModifiedBy>Экономист</cp:lastModifiedBy>
  <dcterms:modified xsi:type="dcterms:W3CDTF">2009-11-24T03:01:00Z</dcterms:modified>
  <cp:revision>3</cp:revision>
  <dc:subject/>
  <dc:title>ПРАВИЛА </dc:title>
</cp:coreProperties>
</file>