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 xml:space="preserve">ДЕНЬ ПОЖИЛЫХ  ЛЮДЕЙ </w:t>
      </w:r>
    </w:p>
    <w:p>
      <w:pPr>
        <w:pStyle w:val="Normal"/>
        <w:rPr>
          <w:b/>
          <w:b/>
          <w:sz w:val="36"/>
          <w:szCs w:val="36"/>
        </w:rPr>
      </w:pPr>
      <w:r>
        <w:rPr>
          <w:b/>
          <w:sz w:val="36"/>
          <w:szCs w:val="36"/>
        </w:rPr>
      </w:r>
    </w:p>
    <w:p>
      <w:pPr>
        <w:pStyle w:val="Normal"/>
        <w:rPr/>
      </w:pPr>
      <w:r>
        <w:rPr>
          <w:sz w:val="36"/>
          <w:szCs w:val="36"/>
        </w:rPr>
        <w:t xml:space="preserve">В станций скорой и неотложной медицинской помощи            г. Павлодара </w:t>
      </w:r>
    </w:p>
    <w:p>
      <w:pPr>
        <w:pStyle w:val="Normal"/>
        <w:rPr/>
      </w:pPr>
      <w:r>
        <w:rPr>
          <w:sz w:val="36"/>
          <w:szCs w:val="36"/>
        </w:rPr>
        <w:t>1 октября 2009 года отмечался день пожилых людей. На мероприятие собрались работники медицины еще советских времен. Слово для поздравления предоставили, председателю профкома Турганбаевой Б.Ж.  она поздравила  наших гостей с праздником. Пожелала им долгих лет жизни и мирного неба над головой, поблагодарил</w:t>
      </w:r>
      <w:r>
        <w:rPr>
          <w:sz w:val="36"/>
          <w:szCs w:val="36"/>
          <w:lang w:val="kk-KZ"/>
        </w:rPr>
        <w:t>а</w:t>
      </w:r>
      <w:r>
        <w:rPr>
          <w:sz w:val="36"/>
          <w:szCs w:val="36"/>
        </w:rPr>
        <w:t xml:space="preserve"> за их бесконечный труд. А работникам медицинской помощи терпенье, удачи и чтоб трудились они на благо своей Родины и сохраняли людям жизнь. А также на мероприятие пришли поздравить учащиеся  с музыкального колледжа. Играли они на музыкальных инструментах на гитаре и на домбре. Пели  песни современные и классические. Пожилым людям также подарили небольшие подарки. А они тем временем вспоминая  благодарили всех медицинских работников.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lang w:val="kk-KZ"/>
        </w:rPr>
      </w:pPr>
      <w:r>
        <w:rPr>
          <w:b/>
          <w:sz w:val="40"/>
          <w:szCs w:val="40"/>
          <w:lang w:val="kk-KZ"/>
        </w:rPr>
        <w:t>Қарттар күніне орай</w:t>
      </w:r>
    </w:p>
    <w:p>
      <w:pPr>
        <w:pStyle w:val="Normal"/>
        <w:jc w:val="center"/>
        <w:rPr>
          <w:b/>
          <w:b/>
          <w:sz w:val="40"/>
          <w:szCs w:val="40"/>
          <w:lang w:val="kk-KZ"/>
        </w:rPr>
      </w:pPr>
      <w:r>
        <w:rPr>
          <w:b/>
          <w:sz w:val="40"/>
          <w:szCs w:val="40"/>
          <w:lang w:val="kk-KZ"/>
        </w:rPr>
      </w:r>
    </w:p>
    <w:p>
      <w:pPr>
        <w:pStyle w:val="Normal"/>
        <w:rPr>
          <w:sz w:val="36"/>
          <w:szCs w:val="36"/>
          <w:lang w:val="kk-KZ"/>
        </w:rPr>
      </w:pPr>
      <w:r>
        <w:rPr>
          <w:sz w:val="36"/>
          <w:szCs w:val="36"/>
          <w:lang w:val="kk-KZ"/>
        </w:rPr>
        <w:t xml:space="preserve">Павлодар қаласының «Жедел және қауырт медициналық жәрдем стансасында» бұл күнге орай іс-шара өткізілді. Жедел жәрдем стансасында еңбек еткен зейнеткерлерді қонаққа шақырып, қарттар күнімен қазіргі медицина қызметкерлері құттықтады. Құттықтау сөзіне қосылған дар қазақ тілі оқытушысы Арыстанова В.С., кәсіподақ комитетінің төрағасы Б.Ж. Тұрғанбаева, аға фельдшері Шульга В.Н. құттықтап біздң зейнеткерлерге зор денсаулық, ашық аспан,ұзақ өмір тіледі. Іс-шара сонында зейнеткерлерге ақшалай сыйақы беріліп және дастарханға шәй ішуге шақырылды. Барлығы мәз-мейрам болды.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01:00Z</dcterms:created>
  <dc:creator>User</dc:creator>
  <dc:description/>
  <cp:keywords/>
  <dc:language>en-US</dc:language>
  <cp:lastModifiedBy>User</cp:lastModifiedBy>
  <dcterms:modified xsi:type="dcterms:W3CDTF">2009-10-14T04:01:00Z</dcterms:modified>
  <cp:revision>3</cp:revision>
  <dc:subject/>
  <dc:title>                            ДЕНЬ ПОЖИЛЫХ  ЛЮДЕЙ </dc:title>
</cp:coreProperties>
</file>