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kk-KZ"/>
        </w:rPr>
        <w:t>Павлодар қаласының  КМҚК «Жедел және қауырт медициналық жәрдем стансасындағы» өткізілген іс-шара туралы.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Павлодар қаласының КМҚК «Жедел және қауырт медициналық жәрдем стансасында» Қазақстан Республикасының Конституция күніне орай мерекелік іс-шара өткізілді.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Жедел және қауырт медициналық жәрдем стансасының бас дәрігері   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М.И. Паньшин медицина қызметкерлерін Конституция күнімен құттықтады. Әрбір бөлімшелермен ауысымдарға тапсырмалар берілді. Тапсырмалар Қазақстан Республикасының рәміздері туралы мағлұмат дайындау. Туған жер туралы өлең- тақпақтар, «Менің елім» атты газет және патриоттық музыкалық көрініс дайындалды. Қазақ тілі оқытушысы Арыстанова Венера Сүлейменқызы Қазақстан Республикасының Конституциясы  бойынша тест сұрақтар өткізді. Сұрақтарға медициналық қызметкерлер толықтай жауап берді. Сонымен қатар « Конституция – мызғымас мемлекетіміздің алтын қазығы» атты ең үздік шығарма оқылды. Бұл шығарманы Жедел жәрдем фельдшері Хубанов Андрей Иванович оқыд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4:18:00Z</dcterms:created>
  <dc:creator>User</dc:creator>
  <dc:description/>
  <cp:keywords/>
  <dc:language>en-US</dc:language>
  <cp:lastModifiedBy>User</cp:lastModifiedBy>
  <dcterms:modified xsi:type="dcterms:W3CDTF">2009-09-07T04:42:00Z</dcterms:modified>
  <cp:revision>3</cp:revision>
  <dc:subject/>
  <dc:title/>
</cp:coreProperties>
</file>