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рдем шақырту ережеле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-2030 даму стратегиясында мемлекеттік ұзақ мерзімдегі  мақсаттары болып азаматтардың жағдайын жақсарту, денсаулық сақтау мен еліміздің тұрғындарына тиімді тегін медициналық көмек көрсету сияқты мәселелер алдыңғы қатарға шығарылды. 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сындай саланың бір арнасы халыққа медициналық жедел жәрдем көрсету болып табылады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Жедел және шұғыл медициналық көмек стансас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тәулік бойы ересектер мен балаларға өмірге қаупі бар жағдайларда, қайғылы оқиғаларда оқиға орнында немесе бару кезінде жедел және шұғыл тегін көмек көрсететін медициналық мекеме болып табылады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Негізгі қағидалары: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ұрғындарға толық тиімділігі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мектің дәл кезінде болуы мен жұмыстағы оралымдылығы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қымның толықтылығы мен біліктіліктің жоғарылығы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әйкес келетін медициналық мекемелерге тосқауылсыз жатқыз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уырт медициналық көмек  күтпеген жағыдайда ішкі және сыртқы факторлармен байланысты оқыс пайда болған патологиялық жағдайларды ауырлық деңгейіне қарамастан байланыссыз дереу диагностикалауды және емді  қажет ететін ұғымды білдір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ларға жататындар: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үрек-тамыр қызметінің  қауырт дамитын бұзыл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ЖЖ қызметінің бұзыл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ем алу мүшелерінің аурулар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ұрсақ іші мүшелерінің аур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ыныс-зәр жүйесі мүшелерінің аур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нфекциялық аурулар және т.б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айғылы оқиғаларда: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ақымдардың түрлері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юдің түрлері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рақаттану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лектр тоғымен зақымдану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үсіп қалу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ға кету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ланудың түрлері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з-өзіне қол жұмсау әрекеттері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мдік мекемелерден тыс болған босанулар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не шұғыл медициналық көмек бригадасы «03» телефоны арқылы, «01», «051» қызметтері арқылы шақыртылуы мүмкі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Жедел және шұғыл медициналық көмек бекетінің бригадалары қауырт медициналық көмек көрсету үшін мынандай жағдайларда жіберіледі: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йғылы оқиға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өмірге қауіпті қауырт аурулар кезінде </w:t>
      </w:r>
    </w:p>
    <w:p>
      <w:pPr>
        <w:pStyle w:val="Normal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рдем көмек көрсетіп, арнайы медициналық мекемелерге жеткізуді жүзеге асырады: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үктіліктің өтуінің асқынуларында, босануда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 жасқа дейінгі балаларға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рлі созылмалы аурулардың асқынуы денсаулықты күрт нашарлатқан жағдайда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мдеу дәрігерлерінің шақыруымен жолда, зембілде медициналық көмекті қажет ететін, денсаулық жағдайына байланысты санитарлы көлікпен жеткізуді  қажет ететін науқастар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рдем мына жағдайларда шақыртуды қабылдамайды: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ұғыл медициналық көмектерді қажет етпейтін үйдегі науқастарға, емхананың жұмыс уақытында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лу актін куәлендіріп, құрастыру үшін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мдеу дәрігерінің нұсқауларын орындап, жоспарлы емдеуді өткізуге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дициналық мекемелерге консультациялық көмек көрсетуге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ұмысқа жарамсыздық парақтарын беруг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іргі кезде емханалармен электрондық пошта арқылы жұмыс жасау байланысы бар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ауқастың туған-туыстары жедел жәрдем дәрігерінің рұқсатымен ғана бір кісі көлемінде бірге бара а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рдемді жалған түрде шақырған тұлғалар ҚР заңнамасына сәйкес жауапкершілікке тартыла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іргі кезде «03-ті» телефонмен жалғастырғанда бар анықтағыштар нөмерді дереу көрсетеді, сондықтан анықтау мен әкімшілік шара қолдану қиындық туғызбайды.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уброва Т.В. Садыкова М.Е. Путинцева Н.М.  Бекишева А.М.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Heading"/>
        <w:rPr/>
      </w:pPr>
      <w:r>
        <w:rPr/>
        <w:t xml:space="preserve">ПРАВИ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и станции (отд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орой и неотложной медицинской пом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 </w:t>
      </w:r>
      <w:r>
        <w:rPr>
          <w:b/>
          <w:i/>
          <w:szCs w:val="28"/>
        </w:rPr>
        <w:t>Станция скорой и неотложной медицинской помощи является медицинской организацией, оказывающей бесплатную круглосуточную скорую и неотложную медицинскую помощь взрослому и детскому населению при угрожающих жизни состояниях, несчастных случаях, острых тяжелых состояниях, как на месте происшествия, так и в пути следования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2. Основными принципами являются:</w:t>
      </w:r>
    </w:p>
    <w:p>
      <w:pPr>
        <w:pStyle w:val="TextBody"/>
        <w:numPr>
          <w:ilvl w:val="0"/>
          <w:numId w:val="13"/>
        </w:numPr>
        <w:rPr/>
      </w:pPr>
      <w:r>
        <w:rPr/>
        <w:t>полная доступность для населения;</w:t>
      </w:r>
    </w:p>
    <w:p>
      <w:pPr>
        <w:pStyle w:val="TextBody"/>
        <w:numPr>
          <w:ilvl w:val="0"/>
          <w:numId w:val="4"/>
        </w:numPr>
        <w:rPr/>
      </w:pPr>
      <w:r>
        <w:rPr/>
        <w:t>оперативность в работе и своевременность помощи;</w:t>
      </w:r>
    </w:p>
    <w:p>
      <w:pPr>
        <w:pStyle w:val="TextBody"/>
        <w:numPr>
          <w:ilvl w:val="0"/>
          <w:numId w:val="4"/>
        </w:numPr>
        <w:rPr/>
      </w:pPr>
      <w:r>
        <w:rPr/>
        <w:t>полнота объема и высокая квалификация;</w:t>
      </w:r>
    </w:p>
    <w:p>
      <w:pPr>
        <w:pStyle w:val="TextBody"/>
        <w:numPr>
          <w:ilvl w:val="0"/>
          <w:numId w:val="4"/>
        </w:numPr>
        <w:rPr/>
      </w:pPr>
      <w:r>
        <w:rPr/>
        <w:t>обеспечение беспрепятственной госпитализации в соответствующие медицинские организ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Понятие </w:t>
      </w:r>
      <w:r>
        <w:rPr>
          <w:b/>
          <w:i/>
          <w:u w:val="single"/>
        </w:rPr>
        <w:t>«экстренности»</w:t>
      </w:r>
      <w:r>
        <w:rPr/>
        <w:t xml:space="preserve"> медицинской помощи включает срочное устранение всех неотложных патологических состояний, возникших непредвиденно, вызванных внешними и внутренними факторами, которые независимо от степени тяжести состояния требуют немедленной диагностической и лечебной дея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Понятие </w:t>
      </w:r>
      <w:r>
        <w:rPr>
          <w:b/>
          <w:i/>
          <w:u w:val="single"/>
        </w:rPr>
        <w:t>«неотложные состояния»</w:t>
      </w:r>
      <w:r>
        <w:rPr/>
        <w:t xml:space="preserve"> определяет такие патологические изменения в организме человека, которые приводят к резкому ухудшению здоровья и могут угрожать жизни. При их лечении требуется проведение совокупности экстренных лечебных мероприятий, которые нельзя отложит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Регламент времени выезда бригад:</w:t>
      </w:r>
    </w:p>
    <w:p>
      <w:pPr>
        <w:pStyle w:val="TextBody"/>
        <w:numPr>
          <w:ilvl w:val="0"/>
          <w:numId w:val="14"/>
        </w:numPr>
        <w:rPr/>
      </w:pPr>
      <w:r>
        <w:rPr/>
        <w:t>по скорой медицинской помощи – до 4-х минут;</w:t>
      </w:r>
    </w:p>
    <w:p>
      <w:pPr>
        <w:pStyle w:val="TextBody"/>
        <w:numPr>
          <w:ilvl w:val="0"/>
          <w:numId w:val="8"/>
        </w:numPr>
        <w:rPr/>
      </w:pPr>
      <w:r>
        <w:rPr/>
        <w:t>по экстренным перевозкам – до 30 минут;</w:t>
      </w:r>
    </w:p>
    <w:p>
      <w:pPr>
        <w:pStyle w:val="TextBody"/>
        <w:numPr>
          <w:ilvl w:val="0"/>
          <w:numId w:val="8"/>
        </w:numPr>
        <w:rPr/>
      </w:pPr>
      <w:r>
        <w:rPr/>
        <w:t>по плановым перевозкам – в течение 90 мину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Формы патологических состояний, при которых показана экстренная помощь:</w:t>
      </w:r>
    </w:p>
    <w:p>
      <w:pPr>
        <w:pStyle w:val="TextBody"/>
        <w:numPr>
          <w:ilvl w:val="0"/>
          <w:numId w:val="15"/>
        </w:numPr>
        <w:rPr/>
      </w:pPr>
      <w:r>
        <w:rPr/>
        <w:t>имеется непосредственная угроза жизни, которая без своевременной медицинской помощи может привести к смертельному исходу;</w:t>
      </w:r>
    </w:p>
    <w:p>
      <w:pPr>
        <w:pStyle w:val="TextBody"/>
        <w:numPr>
          <w:ilvl w:val="0"/>
          <w:numId w:val="6"/>
        </w:numPr>
        <w:rPr/>
      </w:pPr>
      <w:r>
        <w:rPr/>
        <w:t>нет непосредственной угрозы для жизни, но, исходя, из патологического состояния, угрожающий момент может наступить в любое время;</w:t>
      </w:r>
    </w:p>
    <w:p>
      <w:pPr>
        <w:pStyle w:val="TextBody"/>
        <w:numPr>
          <w:ilvl w:val="0"/>
          <w:numId w:val="6"/>
        </w:numPr>
        <w:rPr/>
      </w:pPr>
      <w:r>
        <w:rPr/>
        <w:t>нет угрозы для жизни, но нужно облегчить страдания больного;</w:t>
      </w:r>
    </w:p>
    <w:p>
      <w:pPr>
        <w:pStyle w:val="TextBody"/>
        <w:numPr>
          <w:ilvl w:val="0"/>
          <w:numId w:val="6"/>
        </w:numPr>
        <w:rPr/>
      </w:pPr>
      <w:r>
        <w:rPr/>
        <w:t>больной находится в состоянии не опасном для жизни, однако, требуется срочная помощь в интересах окружающих люд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ызова скорой и неотложной медицинской помощ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Бригада скорой и неотложной медицинской помощи может быть вызвана по телефону «03» или нарочным способом, службами «01», «02», «051»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Бригады станции (отделения) скорой и неотложной медицинской помощи направляются для оказания экстренной медицинской помощи:</w:t>
      </w:r>
    </w:p>
    <w:p>
      <w:pPr>
        <w:pStyle w:val="TextBody"/>
        <w:numPr>
          <w:ilvl w:val="0"/>
          <w:numId w:val="17"/>
        </w:numPr>
        <w:rPr/>
      </w:pPr>
      <w:r>
        <w:rPr/>
        <w:t>при несчастных случаях;</w:t>
      </w:r>
    </w:p>
    <w:p>
      <w:pPr>
        <w:pStyle w:val="TextBody"/>
        <w:numPr>
          <w:ilvl w:val="0"/>
          <w:numId w:val="5"/>
        </w:numPr>
        <w:rPr/>
      </w:pPr>
      <w:r>
        <w:rPr/>
        <w:t>при угрожающих жизни внезапных заболеваниях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казывает помощь и производит транспортировку в специализированные медицинские организации:</w:t>
      </w:r>
    </w:p>
    <w:p>
      <w:pPr>
        <w:pStyle w:val="TextBody"/>
        <w:numPr>
          <w:ilvl w:val="0"/>
          <w:numId w:val="18"/>
        </w:numPr>
        <w:rPr/>
      </w:pPr>
      <w:r>
        <w:rPr/>
        <w:t>при родах и осложнениях течения беременности;</w:t>
      </w:r>
    </w:p>
    <w:p>
      <w:pPr>
        <w:pStyle w:val="TextBody"/>
        <w:numPr>
          <w:ilvl w:val="0"/>
          <w:numId w:val="10"/>
        </w:numPr>
        <w:rPr/>
      </w:pPr>
      <w:r>
        <w:rPr/>
        <w:t>детям до 1 года;</w:t>
      </w:r>
    </w:p>
    <w:p>
      <w:pPr>
        <w:pStyle w:val="TextBody"/>
        <w:numPr>
          <w:ilvl w:val="0"/>
          <w:numId w:val="10"/>
        </w:numPr>
        <w:rPr/>
      </w:pPr>
      <w:r>
        <w:rPr/>
        <w:t>при острых и обострении различных хронических заболеваний, связанных с резким ухудшением здоровья;</w:t>
      </w:r>
    </w:p>
    <w:p>
      <w:pPr>
        <w:pStyle w:val="TextBody"/>
        <w:numPr>
          <w:ilvl w:val="0"/>
          <w:numId w:val="10"/>
        </w:numPr>
        <w:rPr/>
      </w:pPr>
      <w:r>
        <w:rPr/>
        <w:t>больных, по вызову лечащих врачей, нуждающихся в медицинской помощи в пути следования и носилочном транспорте, по состоянию здоровья нуждающихся в перевозке санитарным транспортном.</w:t>
      </w:r>
    </w:p>
    <w:p>
      <w:pPr>
        <w:pStyle w:val="TextBody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  <w:t xml:space="preserve">Лечащий врач, вызывающий машину для перевозки больного, обязан назвать свою фамилию, место работы и дождаться приезда бригады. 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корая помощь не принимает вызова и не выезжает в следующих случаях:</w:t>
      </w:r>
    </w:p>
    <w:p>
      <w:pPr>
        <w:pStyle w:val="TextBody"/>
        <w:numPr>
          <w:ilvl w:val="0"/>
          <w:numId w:val="19"/>
        </w:numPr>
        <w:rPr/>
      </w:pPr>
      <w:r>
        <w:rPr/>
        <w:t>к больному на дому, не нуждающимся в экстренной медицинской помощи в рабочее время поликлиник и семейно-врачебных амбулаторий;</w:t>
      </w:r>
    </w:p>
    <w:p>
      <w:pPr>
        <w:pStyle w:val="TextBody"/>
        <w:numPr>
          <w:ilvl w:val="0"/>
          <w:numId w:val="11"/>
        </w:numPr>
        <w:rPr/>
      </w:pPr>
      <w:r>
        <w:rPr/>
        <w:t>для освидетельствования и составления акта смерти;</w:t>
      </w:r>
    </w:p>
    <w:p>
      <w:pPr>
        <w:pStyle w:val="TextBody"/>
        <w:numPr>
          <w:ilvl w:val="0"/>
          <w:numId w:val="11"/>
        </w:numPr>
        <w:rPr/>
      </w:pPr>
      <w:r>
        <w:rPr/>
        <w:t>для выполнения назначении лечащих врачей и проведения планового лечения;</w:t>
      </w:r>
    </w:p>
    <w:p>
      <w:pPr>
        <w:pStyle w:val="TextBody"/>
        <w:numPr>
          <w:ilvl w:val="0"/>
          <w:numId w:val="11"/>
        </w:numPr>
        <w:rPr/>
      </w:pPr>
      <w:r>
        <w:rPr/>
        <w:t>для оказывания консультативной помощи медицинским организациям;</w:t>
      </w:r>
    </w:p>
    <w:p>
      <w:pPr>
        <w:pStyle w:val="TextBody"/>
        <w:numPr>
          <w:ilvl w:val="0"/>
          <w:numId w:val="11"/>
        </w:numPr>
        <w:rPr/>
      </w:pPr>
      <w:r>
        <w:rPr/>
        <w:t>для доставки больных домой из стационаров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sz w:val="16"/>
        </w:rPr>
      </w:pPr>
      <w:r>
        <w:rPr>
          <w:sz w:val="16"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  <w:t xml:space="preserve">Вопрос о том, подлежит ли вызов обслуживанию бригадой скорой и неотложной медицинской помощи, решает старший врач смены станции,  который обязан, в случае отказа в приеме вызова назвать свою фамилию и дать совет, куда обратиться в данном случае. </w:t>
      </w:r>
    </w:p>
    <w:p>
      <w:pPr>
        <w:pStyle w:val="TextBody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ind w:firstLine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Родные или знакомые могут сопровождать больного лишь с разрешения врача скорой помощи, но не более одного человек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нформацию о госпитализации пострадавших и больных дает круглосуточно справочный стол станции  т.32-31-33,32-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Лица, виновные в заведомо ложном вызове бригады скорой медицинской помощи, привлекаются к ответственности в соответствии с действующим законодательством Республики Казахста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возникновении каких либо  вопросов по работе станции обращаться в администрацию Станции скорой помощи по телефонам :в дневное время 32-88-87,32-37-78,в ночное время 32-00-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Z Times New Roman" w:hAnsi="KZ Times New Roman" w:cs="KZ 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KZ Times New Roman;Times New Roman" w:hAnsi="KZ Times New 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09:00Z</dcterms:created>
  <dc:creator>User</dc:creator>
  <dc:description/>
  <cp:keywords/>
  <dc:language>en-US</dc:language>
  <cp:lastModifiedBy>Админ2</cp:lastModifiedBy>
  <cp:lastPrinted>2007-04-19T11:28:00Z</cp:lastPrinted>
  <dcterms:modified xsi:type="dcterms:W3CDTF">2009-01-09T10:02:00Z</dcterms:modified>
  <cp:revision>12</cp:revision>
  <dc:subject/>
  <dc:title>Жедел жѕрдем шаќырту ережелері</dc:title>
</cp:coreProperties>
</file>