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« Павлодар қаласының жедел және қауырт медициналық жәрдем станциясында» Наурыз мейрамына орай іс-шара өткізілді. Шараға барлық ауысымдар, екі бөлімшелер және гараж қатысты. Наурыз мейрамына орай қатысушылар өлең тақпақ, салт-дәстүрлерден үзінді, ақ дастарқан жайылды. Наурыз газеттерімен таныстырып, наурыз туралы, көктем туралы ән шырқады. Қазақтың салт- дәстүрі беташар жырымен таныстырды, шашу шашып, дастарқаннан дәм татқызды. Әділ қазылар атынан Г. Павловна сөз сөйлеп, барлық қауымды Наурыз мейрамымен құттықтады. Қонақтарға Наурыз көжеден дәм татқыздырды.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« В станции скорой и неотложной медицинской помощи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г. Павлодара» проводилось мероприятие ко дню празднику Наурыз. На мероприятие участововали все смены, две подстанции и гараж. Ко дню празднику Наурыз участники подготовили стихи, песни о наурызе, обычаи и традиции казахского народа, богатый дастархан с национальными блюдами а также газету посвященной празднику наурыз. От имени жюри поздравила с празником Г. Павловна. Показали отрывок из обычаи и традиции Беташар жыры. Всех угощали вкусным и богатым дастарханом. А также всех угостили Наурыз коже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7:00Z</dcterms:created>
  <dc:creator>User</dc:creator>
  <dc:description/>
  <cp:keywords/>
  <dc:language>en-US</dc:language>
  <cp:lastModifiedBy>User</cp:lastModifiedBy>
  <dcterms:modified xsi:type="dcterms:W3CDTF">2009-03-24T09:07:00Z</dcterms:modified>
  <cp:revision>2</cp:revision>
  <dc:subject/>
  <dc:title>« Павлодар қаласының жедел және қауырт медициналық жәрдем станциясында» Наурыз мейрамына орай іс-шара өткізілді</dc:title>
</cp:coreProperties>
</file>