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АВЛОДАР ҚАЛАСЫНЫҢ ЖЕДЕЛ  ЖӘРДЕМ СТАНЦИЯСЫНДАҒЫ ЕГДЕ  ЖАСТАҒЫ  НАУҚАСТАРҒА АУРУХАНАҒА  ЖАТҚЫЗУҒА ДЕЙІНГІ  КӨМЕК  КӨРСЕТУДЕГІ  ЖАҢА  ТҮРЛЕР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. Қ. Ахметжанов,м. ғ. кандидаты, бас дәрігер, Г. П. Сукончик –бас дәрігердің орынбасары, А.М.Мекишев-дәрігер, В. В. Белых –дәрігер,</w:t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.М.Шулепова –дәрігер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 xml:space="preserve">Түйін.  </w:t>
      </w:r>
      <w:r>
        <w:rPr>
          <w:sz w:val="28"/>
          <w:szCs w:val="28"/>
          <w:lang w:val="kk-KZ"/>
        </w:rPr>
        <w:t>Шұғыл медициналық көмек көрсетуге жатпайтын науқастарды емдеудегі жаңа көзқарастар. Стационардың орнын басуды енгізу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қалада үй стационарын ұымдастыруы сипатталған. Үй стационарлары талапқа сай, экономикалық тиімді. Болашақта стационардың орнын басуда. </w:t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NEW  FORMS OF RENDERING OF THE PRE-HOSPITAL HELP OF PATIENTS OF ADVANSED AGE STATION OF FIRST AID OF CITY OF PAVLODAR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K.K. Akhmetzhanov, M.D., G.P. Sukonchik, A.M. Mekishev, V.V. Belykh, A.M. Shulepov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Summary. </w:t>
      </w:r>
      <w:r>
        <w:rPr>
          <w:sz w:val="28"/>
          <w:szCs w:val="28"/>
          <w:lang w:val="en-US"/>
        </w:rPr>
        <w:t>New approaches in treatment of the patients who are not a subject emergency medical aid. Introduction the hospital in-home. The organization of a hospital in-home is described in this article. The hospitals in-home appeared are demanded and economic. The future behind a hospital in-home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ОВЫЕ ФОРМЫ ОКАЗАНИЯ ДОГОСПИТАЛЬНОЙ ПОМОЩИ БОЛЬНЫМ ПОЖИЛОГО ВОЗРАСТА СТАНЦИЕЙ СКОРОЙ ПОМОЩИГОРОДА ПАВЛОДА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.К.Ахметжанов, главный врач КГКП «Станции скорой и неотложной медицинской помощи города Павлодара» при Управлении Областного Здравоохранения Республики Казахстан, кандидат медицинских наук,</w:t>
      </w:r>
      <w:r>
        <w:rPr>
          <w:b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Г.П.Сукончик, заместитель  главного врача по лечебной части КГКП «Станции скорой и неотложной медицинской помощи города Павлодара», А.М.Мекишев, заведующий подстанцией № 2 скорой помощи г.Павлодара, </w:t>
      </w:r>
      <w:r>
        <w:rPr>
          <w:b/>
          <w:sz w:val="28"/>
          <w:szCs w:val="28"/>
        </w:rPr>
        <w:t>В.В.Белых, терапевт, заведующая стационаром на дому КГКП «Станции скорой и неотложной медицинской помощи города Павлодара»,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А.М.Шулепова, кардиолог стационара на дому КГКП «Станции скорой и неотложной медицинской помощи города Павлодар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зюме.</w:t>
      </w:r>
      <w:r>
        <w:rPr>
          <w:sz w:val="28"/>
          <w:szCs w:val="28"/>
        </w:rPr>
        <w:t xml:space="preserve"> Новые подходы в лечении больных, не подлежащих экстренной медицинской помощи. Введение стаионаразамещения. В статье описывается организация стационара на дому. Стационары на дому оказались востребованы, экономически выгодными. Будущее за стационарозамещ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color w:val="030303"/>
          <w:sz w:val="28"/>
          <w:szCs w:val="28"/>
          <w:lang w:val="kk-KZ"/>
        </w:rPr>
      </w:pPr>
      <w:r>
        <w:rPr>
          <w:b/>
          <w:color w:val="030303"/>
          <w:sz w:val="28"/>
          <w:szCs w:val="28"/>
          <w:lang w:val="kk-KZ"/>
        </w:rPr>
      </w:r>
    </w:p>
    <w:p>
      <w:pPr>
        <w:pStyle w:val="Style15"/>
        <w:spacing w:lineRule="auto" w:line="360"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        </w:t>
      </w:r>
      <w:r>
        <w:rPr>
          <w:color w:val="030303"/>
          <w:sz w:val="28"/>
          <w:szCs w:val="28"/>
        </w:rPr>
        <w:t>Анализ работы станции скорой медицинской помощи показал, что в условиях сокращения коечного фонда стационаров и увеличения показателя обращаемости населения за медицинской помощью, служба скорой помощи стала больше выполнять несвойственные ей функции.  К ним относится выполнение вызовов к больным, страдающим хроническими заболеваниями. В сравнении с 2010 г. количество вызовов к таким больным выросло с 9% до 11%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30303"/>
          <w:sz w:val="28"/>
          <w:szCs w:val="28"/>
        </w:rPr>
        <w:t xml:space="preserve">Активация работы по преемственности с поликлиниками, увеличение процента переадресации вызовов не привели к весомому снижению количества выполняемых вызовов, несвойственных для службы скорой помощи.  А это мешает эффективной организации скорой медицинской помощи населению. Для решения проблем организации своевременного оказания скорой медицинской помощи населению  была создана одна из стационарозамещающих форм – стационар на дому.  Необходимость создания такого вида медицинской помощи связана с тем, что вызова по «неотложке» у нас выполняются службой «скорой помощи», а не такой структурной единицей, например, как в некоторых регионах России.  Там при поликлиниках созданы «Центры оказания медицинской помощи населению», которые оказывают «неотложную помощь» населению и имеют в своей структуре «стационар на дому». </w:t>
      </w:r>
    </w:p>
    <w:p>
      <w:pPr>
        <w:pStyle w:val="Style15"/>
        <w:spacing w:lineRule="auto" w:line="360"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         </w:t>
      </w:r>
      <w:r>
        <w:rPr>
          <w:color w:val="030303"/>
          <w:sz w:val="28"/>
          <w:szCs w:val="28"/>
        </w:rPr>
        <w:t>Стационар на дому у нас работает по централизованному типу, т.е. для работы в стационаре специально выделен врач-терапевт и две медицинских сестры; стационар обеспечен транспортом.</w:t>
      </w:r>
    </w:p>
    <w:p>
      <w:pPr>
        <w:pStyle w:val="Style15"/>
        <w:spacing w:lineRule="auto" w:line="360"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Лечению в стационаре на дому подлежат в первую очередь инвалиды, которые по разным причинам не могут сами посещать поликлинику, но при этом не нуждаются в круглосуточном пребывании в больнице.                    </w:t>
      </w:r>
    </w:p>
    <w:p>
      <w:pPr>
        <w:pStyle w:val="Style15"/>
        <w:spacing w:lineRule="auto" w:line="360"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         </w:t>
      </w:r>
      <w:r>
        <w:rPr>
          <w:color w:val="030303"/>
          <w:sz w:val="28"/>
          <w:szCs w:val="28"/>
        </w:rPr>
        <w:t>Выбор пациентов для лечения в стационаре на дому идет по двум каналам. Первый – врачом консультантом и врачом экспертом линейно-контрольной службы в стационар предоставляются данные по больным, которые неоднократно обращались на «СП».  Второй – это отбор больных, самостоятельно обратившихся на амбулаторный пост.  Далее врач терапевт стационара выезжает к больному и уже у постели больного решается вопрос: нуждается ли больной в лечении в стационаре на дому, либо есть необходимость совместной работы с социальными службами.</w:t>
      </w:r>
    </w:p>
    <w:p>
      <w:pPr>
        <w:pStyle w:val="Style15"/>
        <w:spacing w:lineRule="auto" w:line="360"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         </w:t>
      </w:r>
      <w:r>
        <w:rPr>
          <w:color w:val="030303"/>
          <w:sz w:val="28"/>
          <w:szCs w:val="28"/>
        </w:rPr>
        <w:t xml:space="preserve">Эффективность работы стационара на дому подтверждена многими опубликованными статьями с результатами анализа деятельности подобных стационаров в странах Европы, в США, России.  </w:t>
      </w:r>
    </w:p>
    <w:p>
      <w:pPr>
        <w:pStyle w:val="Style15"/>
        <w:spacing w:lineRule="auto" w:line="360"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Организация  стационара на дому дает медицинский, социальный и экономический эффекты.</w:t>
      </w:r>
    </w:p>
    <w:p>
      <w:pPr>
        <w:pStyle w:val="Style15"/>
        <w:spacing w:lineRule="auto" w:line="360" w:before="0" w:after="0"/>
        <w:jc w:val="both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  <w:t>Медицинская эффективность.</w:t>
      </w:r>
    </w:p>
    <w:p>
      <w:pPr>
        <w:pStyle w:val="Style15"/>
        <w:spacing w:lineRule="auto" w:line="360"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         </w:t>
      </w:r>
      <w:r>
        <w:rPr>
          <w:color w:val="030303"/>
          <w:sz w:val="28"/>
          <w:szCs w:val="28"/>
        </w:rPr>
        <w:t>За 9 месяцев 2011 г. в стационаре на дому было пролечено  1391 пациент. Основную долю составляют пациенты с заболеваниями сердечно-сосудистой системы – 64%, что очень важно в условиях проводимых на государственном уровне мероприятий по снижению заболеваемости и смертности  от болезней системы кровообращения. 13% -это доля больных с хроническими заболеваниями органов дыхания; 12% - болезни органов пищеварения, 6% - болезни костно-мышечной системы и соединительной ткани. Основной контингент закончил лечение с улучшением состояния: 98%, 98,7%, 97,8% и 96,8% соответственно.  Не было ни одного случая ухудшения состояния, перевода больного в круглосуточный стационар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30303"/>
          <w:sz w:val="28"/>
          <w:szCs w:val="28"/>
        </w:rPr>
        <w:t xml:space="preserve">          </w:t>
      </w:r>
      <w:r>
        <w:rPr>
          <w:color w:val="030303"/>
          <w:sz w:val="28"/>
          <w:szCs w:val="28"/>
        </w:rPr>
        <w:t xml:space="preserve">Подтверждением </w:t>
      </w:r>
      <w:r>
        <w:rPr>
          <w:b/>
          <w:color w:val="030303"/>
          <w:sz w:val="28"/>
          <w:szCs w:val="28"/>
        </w:rPr>
        <w:t>экономической эффективности</w:t>
      </w:r>
      <w:r>
        <w:rPr>
          <w:color w:val="030303"/>
          <w:sz w:val="28"/>
          <w:szCs w:val="28"/>
        </w:rPr>
        <w:t xml:space="preserve"> служит такой показатель, как среднее число дней пребывания. По результатам 9 месяцев нынешнего года  данный показатель равен 5-ти.  Данные по странам СНГ колеблются от 7 до11. Для сравнения: среднее пребывание в круглосуточном стационаре больного с такой же патологией по стационарам города Павлодара – 10-11 дней (для большей достоверности результатов при сравнении из анализа исключались случаи лечения в круглосуточном стационаре больных с тяжелой патологией).</w:t>
      </w:r>
    </w:p>
    <w:p>
      <w:pPr>
        <w:pStyle w:val="Style15"/>
        <w:spacing w:lineRule="auto" w:line="360"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Сравнение финансовых затрат на лечение больного в течение одного дня в стационаре на дому (по результатам за отчетный период) и в круглосуточном стационар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30303"/>
                <w:sz w:val="28"/>
                <w:szCs w:val="28"/>
              </w:rPr>
            </w:pPr>
            <w:r>
              <w:rPr>
                <w:color w:val="030303"/>
                <w:sz w:val="28"/>
                <w:szCs w:val="28"/>
              </w:rPr>
              <w:t>Ноз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30303"/>
                <w:sz w:val="28"/>
                <w:szCs w:val="28"/>
              </w:rPr>
            </w:pPr>
            <w:r>
              <w:rPr>
                <w:color w:val="030303"/>
                <w:sz w:val="28"/>
                <w:szCs w:val="28"/>
              </w:rPr>
              <w:t>Стационар на дом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30303"/>
                <w:sz w:val="28"/>
                <w:szCs w:val="28"/>
              </w:rPr>
            </w:pPr>
            <w:r>
              <w:rPr>
                <w:color w:val="030303"/>
                <w:sz w:val="28"/>
                <w:szCs w:val="28"/>
              </w:rPr>
              <w:t>Круглосуточный стациона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30303"/>
                <w:sz w:val="28"/>
                <w:szCs w:val="28"/>
              </w:rPr>
            </w:pPr>
            <w:r>
              <w:rPr>
                <w:color w:val="030303"/>
                <w:sz w:val="28"/>
                <w:szCs w:val="28"/>
              </w:rPr>
              <w:t>Болезни сердечно-сосудистой сис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30303"/>
                <w:sz w:val="28"/>
                <w:szCs w:val="28"/>
              </w:rPr>
            </w:pPr>
            <w:r>
              <w:rPr>
                <w:color w:val="030303"/>
                <w:sz w:val="28"/>
                <w:szCs w:val="28"/>
              </w:rPr>
              <w:t>1667тенг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30303"/>
                <w:sz w:val="28"/>
                <w:szCs w:val="28"/>
              </w:rPr>
            </w:pPr>
            <w:r>
              <w:rPr>
                <w:color w:val="030303"/>
                <w:sz w:val="28"/>
                <w:szCs w:val="28"/>
              </w:rPr>
              <w:t>4914 тенг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30303"/>
                <w:sz w:val="28"/>
                <w:szCs w:val="28"/>
              </w:rPr>
            </w:pPr>
            <w:r>
              <w:rPr>
                <w:color w:val="030303"/>
                <w:sz w:val="28"/>
                <w:szCs w:val="28"/>
              </w:rPr>
              <w:t>Болезни органов дыхания (ХОБ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30303"/>
                <w:sz w:val="28"/>
                <w:szCs w:val="28"/>
              </w:rPr>
            </w:pPr>
            <w:r>
              <w:rPr>
                <w:color w:val="030303"/>
                <w:sz w:val="28"/>
                <w:szCs w:val="28"/>
              </w:rPr>
              <w:t>1969 тенг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30303"/>
                <w:sz w:val="28"/>
                <w:szCs w:val="28"/>
              </w:rPr>
            </w:pPr>
            <w:r>
              <w:rPr>
                <w:color w:val="030303"/>
                <w:sz w:val="28"/>
                <w:szCs w:val="28"/>
              </w:rPr>
              <w:t>4569 тенг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30303"/>
                <w:sz w:val="28"/>
                <w:szCs w:val="28"/>
              </w:rPr>
            </w:pPr>
            <w:r>
              <w:rPr>
                <w:color w:val="030303"/>
                <w:sz w:val="28"/>
                <w:szCs w:val="28"/>
              </w:rPr>
              <w:t>Болезни органов пищева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30303"/>
                <w:sz w:val="28"/>
                <w:szCs w:val="28"/>
              </w:rPr>
            </w:pPr>
            <w:r>
              <w:rPr>
                <w:color w:val="030303"/>
                <w:sz w:val="28"/>
                <w:szCs w:val="28"/>
              </w:rPr>
              <w:t>3687 тенг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30303"/>
                <w:sz w:val="28"/>
                <w:szCs w:val="28"/>
              </w:rPr>
            </w:pPr>
            <w:r>
              <w:rPr>
                <w:color w:val="030303"/>
                <w:sz w:val="28"/>
                <w:szCs w:val="28"/>
              </w:rPr>
              <w:t>9792 тенг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030303"/>
                <w:sz w:val="28"/>
                <w:szCs w:val="28"/>
              </w:rPr>
              <w:t>Болезни костно-мышечной системы и соединительной тка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30303"/>
                <w:sz w:val="28"/>
                <w:szCs w:val="28"/>
              </w:rPr>
            </w:pPr>
            <w:r>
              <w:rPr>
                <w:color w:val="030303"/>
                <w:sz w:val="28"/>
                <w:szCs w:val="28"/>
              </w:rPr>
              <w:t>1627 тенг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30303"/>
                <w:sz w:val="28"/>
                <w:szCs w:val="28"/>
              </w:rPr>
            </w:pPr>
            <w:r>
              <w:rPr>
                <w:color w:val="030303"/>
                <w:sz w:val="28"/>
                <w:szCs w:val="28"/>
              </w:rPr>
              <w:t>3466 тенге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Приведенные данные демонстрируют: стоимость одного койко-дня в стационаре на дому с централизованной формой работы по статьям расходов оказалась в 3 раза дешевле, чем в терапевтическом отделении круглосуточного стационара.</w:t>
      </w:r>
    </w:p>
    <w:p>
      <w:pPr>
        <w:pStyle w:val="Style15"/>
        <w:spacing w:lineRule="auto" w:line="360"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</w:rPr>
        <w:t>Подсчитав разницу в затратах, учитывая меньшую в 2 раза продолжительность лечения в стационаре на дому, можно предоставить в цифрах сэкономленные средства. По приведенным данным,  условный экономический эффект от лечения одного больного с заболеванием сердечно-сосудистой системы  в условиях стационара на дому составил 40 тысяч тенге.</w:t>
      </w:r>
    </w:p>
    <w:p>
      <w:pPr>
        <w:pStyle w:val="Style15"/>
        <w:spacing w:lineRule="auto" w:line="360"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К данным цифрам экономии денежных средств надо прибавить экономический эффект от уменьшения выплат пособия по временной нетрудоспособности. Из 1391 пациентов, пролеченных в стационаре на дому, 528, что составило 38%, это пациенты трудоспособного возраста.  Ни один из этих пациентов не был вынужден продолжить лечение в поликлинике или в круглосуточном стационаре в связи со стойким улучшением здоровья. </w:t>
      </w:r>
    </w:p>
    <w:p>
      <w:pPr>
        <w:pStyle w:val="Style15"/>
        <w:spacing w:lineRule="auto" w:line="360"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Сравним данные, опубликованные по результатам работы госпиталя на дому в Израиле. Группа больных состояла из 740 человек, средний возраст - 77 лет. Больные находились под наблюдением от 6 до 30 дней. Стоимость визита врача – 9,25$, медицинской сестры – 4$, трудотерапевта, физиотерапевта, патронажного и социального работников – 2,4$.  Стоимость 1 койко-дня в главном госпитале составляла 262$, в гериатрическом госпитале – 113$, в госпитале на дому лишь 30$. Основными медицинскими показаниями к назначению помощи были: коронарная болезнь сердца, легочные и онкологические заболевания, поражения нервной системы, диабет, артериальная гипертензия, болезни печени и желчного пузыря.</w:t>
      </w:r>
    </w:p>
    <w:p>
      <w:pPr>
        <w:pStyle w:val="Style15"/>
        <w:spacing w:lineRule="auto" w:line="360"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Сравнение полученных результатов и анализа деятельности стационара на дому в структуре нашей станции доказывает экономическую целесообразность введения данного вида стационарозамещающей формы.</w:t>
      </w:r>
    </w:p>
    <w:p>
      <w:pPr>
        <w:pStyle w:val="Style15"/>
        <w:spacing w:lineRule="auto" w:line="360"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         </w:t>
      </w:r>
      <w:r>
        <w:rPr>
          <w:color w:val="030303"/>
          <w:sz w:val="28"/>
          <w:szCs w:val="28"/>
        </w:rPr>
        <w:t xml:space="preserve">А теперь, если вернуться к вопросу достижения основной цели при организации стационара на дому – это уменьшение количества вызовов, не свойственных для скорой помощи, то мы получили следующие показатели.  40% от числа  больных, переданных  в стационар в связи с частыми повторными обращениями на «СП», пролечены в дневном стационаре.  Из них только 0,9% больных обратились за медицинской помощью в период лечения. </w:t>
      </w:r>
    </w:p>
    <w:p>
      <w:pPr>
        <w:pStyle w:val="Style15"/>
        <w:spacing w:lineRule="auto" w:line="360"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По 47% больных  обращений за медицинской помощью в последующие месяцы не зарегистрировано.  В 37% случаев обращения за медицинской помощью возобновились через 2 месяца, что потребовало повторной передачи данных больных врачу дневного стационара для активного посещения и коррекции лечения. 15% эпизодически обращались на «СП».  Мало эффективным оказалось лечение 1% больных с выраженным снижением когнитивных функций головного мозга, которые в силу этого не могли корректно выполнять назначения врача. По данным пациентам врачом стационара проводилась беседа с родственниками больных, уточнялись сведения о посещении пациентов работниками социальных служб.</w:t>
      </w:r>
    </w:p>
    <w:p>
      <w:pPr>
        <w:pStyle w:val="Style15"/>
        <w:spacing w:lineRule="auto" w:line="360"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         </w:t>
      </w:r>
      <w:r>
        <w:rPr>
          <w:color w:val="030303"/>
          <w:sz w:val="28"/>
          <w:szCs w:val="28"/>
        </w:rPr>
        <w:t xml:space="preserve">Немаловажным моментом, имеющим значимое медицинское, социальное и экономическое значение, является возможность лечения в стационаре на дому больных с артериальной гипертензией. Учитывая, что именно доля этих больных значительна в общей структуре вызовов «СП», в структуре повторных вызовов, в числе доставляемых в стационар и не госпитализируемых.  Из всех больных с артериальной гипертензией, переданных врачу стационара на дому для активного посещения и решения вопроса о лечении, не было ни одного случая ухудшения течения заболевания и развития таких грозных осложнений, как инсульты и инфаркты миокарда, ведущих к инвалидизации. То есть в подобных случаях так же как мы употребляем определение «остановленный инфаркт миокарда», мы можем сказать о «предотвращенных инсультах». </w:t>
      </w:r>
    </w:p>
    <w:p>
      <w:pPr>
        <w:pStyle w:val="Style15"/>
        <w:spacing w:lineRule="auto" w:line="360"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          </w:t>
      </w:r>
      <w:r>
        <w:rPr>
          <w:color w:val="030303"/>
          <w:sz w:val="28"/>
          <w:szCs w:val="28"/>
        </w:rPr>
        <w:t xml:space="preserve">О социальном эффекте деятельности стационара на дому говорят результаты социологического анкетирования пациентов. Основная часть пациентов указали на то, что пребывание в круглосуточном стационаре отрицательно сказывается на их эмоциональном фоне, так как теряются привычные социальные связи. А это не лучшим образом влияет на эффективность лечения.  90% респондентов не хотят испытывать сложности госпитальных условий и предпочли бы лечиться в условиях стационара на дому. </w:t>
      </w:r>
    </w:p>
    <w:p>
      <w:pPr>
        <w:pStyle w:val="Style15"/>
        <w:spacing w:lineRule="auto" w:line="360" w:before="0" w:after="0"/>
        <w:jc w:val="both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  <w:t>Выводы.</w:t>
      </w:r>
    </w:p>
    <w:p>
      <w:pPr>
        <w:pStyle w:val="Style15"/>
        <w:spacing w:lineRule="auto" w:line="360"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Отсутствие  обращений на «СП» больных, пролеченных в стационаре на дому,  в 47% случаев, отсутствие  повторных обращений в последующие 2 месяца после лечения в 37% случаев, наглядно доказанная экономическая эффективность лечения в стационаре на дому в сравнении с лечением в терапевтических отделениях круглосуточных стационаров позволяет сделать вывод о бесспорной целесообразности организации стационара на дому в структуре любой медицинской организации, включая станции скорой медицинской помощи. </w:t>
      </w:r>
    </w:p>
    <w:p>
      <w:pPr>
        <w:pStyle w:val="Style15"/>
        <w:spacing w:lineRule="auto" w:line="360"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Сравнительный анализ показателей деятельности стационара на дому за 9 месяцев  с показателями подобных стационаров за рубежом позволяет охарактеризовать уровень качества оказываемой помощи в стационаре на дому, являющемуся структурной единицей КГКП ССНМП, как достаточно высокий.</w:t>
      </w:r>
    </w:p>
    <w:p>
      <w:pPr>
        <w:pStyle w:val="Style15"/>
        <w:spacing w:lineRule="auto" w:line="360"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Учитывая  эффективность и высокую востребованность данной услуги  администрация КГКП ССНМП города Павлодара в 2012 году намерена увеличить количество пациентов, обслуживаемых на дому на 50%, с расширением штатных единиц ( врачи, мед. сестры, водители).</w:t>
      </w:r>
    </w:p>
    <w:p>
      <w:pPr>
        <w:pStyle w:val="Style15"/>
        <w:spacing w:lineRule="auto" w:line="360"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color w:val="030303"/>
        </w:rPr>
      </w:pPr>
      <w:r>
        <w:rPr>
          <w:b/>
          <w:color w:val="545A60"/>
        </w:rPr>
        <w:t xml:space="preserve">.       </w:t>
      </w:r>
      <w:r>
        <w:rPr>
          <w:rStyle w:val="Emphasis"/>
          <w:b/>
          <w:i w:val="false"/>
          <w:color w:val="545A60"/>
        </w:rPr>
        <w:t>Воробьев, В. В.</w:t>
      </w:r>
      <w:r>
        <w:rPr>
          <w:b/>
          <w:color w:val="545A60"/>
        </w:rPr>
        <w:t xml:space="preserve"> Стационарзамещающая медицинская помощь в хирургии / В. В. Воробьев // Амбулаторная хирургия. Стационарозамещающие технологии. М., 2009.</w:t>
      </w:r>
      <w:r>
        <w:rPr>
          <w:b/>
          <w:color w:val="545A60"/>
          <w:szCs w:val="20"/>
        </w:rPr>
        <w:t xml:space="preserve"> № 6–7. </w:t>
      </w:r>
      <w:r>
        <w:rPr>
          <w:b/>
          <w:color w:val="545A60"/>
        </w:rPr>
        <w:t>с.22-24; с.12-15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030303"/>
        </w:rPr>
        <w:t xml:space="preserve">       </w:t>
      </w:r>
      <w:r>
        <w:rPr>
          <w:b/>
          <w:color w:val="545A60"/>
        </w:rPr>
        <w:t xml:space="preserve"> </w:t>
      </w:r>
      <w:r>
        <w:rPr>
          <w:rStyle w:val="Emphasis"/>
          <w:b/>
          <w:i w:val="false"/>
          <w:color w:val="545A60"/>
        </w:rPr>
        <w:t>Воробьев, В. В.</w:t>
      </w:r>
      <w:r>
        <w:rPr>
          <w:b/>
          <w:color w:val="545A60"/>
        </w:rPr>
        <w:t xml:space="preserve"> Стационарзамещающая медицинская помощь в травматологии/ В. В. Воробьев // Амбулаторная  хирургия. Стационарозамещающие технологии. М., 2009.№ 11 с.10-1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6:00Z</dcterms:created>
  <dc:creator>User</dc:creator>
  <dc:description/>
  <cp:keywords/>
  <dc:language>en-US</dc:language>
  <cp:lastModifiedBy>Администратор</cp:lastModifiedBy>
  <dcterms:modified xsi:type="dcterms:W3CDTF">2011-11-02T04:59:00Z</dcterms:modified>
  <cp:revision>11</cp:revision>
  <dc:subject/>
  <dc:title/>
</cp:coreProperties>
</file>