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ПАВЛОДАР  ҚАЛАСЫНЫҢ  ЖЕДЕЛ  ЖӘНЕ  ҚАУЫРТ</w:t>
      </w:r>
    </w:p>
    <w:p>
      <w:pPr>
        <w:pStyle w:val="Normal"/>
        <w:spacing w:lineRule="auto" w:line="360"/>
        <w:jc w:val="center"/>
        <w:rPr>
          <w:b/>
          <w:b/>
          <w:sz w:val="28"/>
          <w:szCs w:val="28"/>
          <w:lang w:val="kk-KZ"/>
        </w:rPr>
      </w:pPr>
      <w:r>
        <w:rPr>
          <w:b/>
          <w:sz w:val="28"/>
          <w:szCs w:val="28"/>
          <w:lang w:val="kk-KZ"/>
        </w:rPr>
        <w:t>МЕДИЦИНАЛЫҚ КӨМЕК  СТАНЦИЯСЫ» КМҚК</w:t>
      </w:r>
    </w:p>
    <w:p>
      <w:pPr>
        <w:pStyle w:val="Normal"/>
        <w:spacing w:lineRule="auto" w:line="360"/>
        <w:jc w:val="center"/>
        <w:rPr>
          <w:b/>
          <w:b/>
          <w:sz w:val="28"/>
          <w:szCs w:val="28"/>
          <w:lang w:val="kk-KZ"/>
        </w:rPr>
      </w:pPr>
      <w:r>
        <w:rPr>
          <w:b/>
          <w:sz w:val="28"/>
          <w:szCs w:val="28"/>
          <w:lang w:val="kk-KZ"/>
        </w:rPr>
        <w:t>ГЕРОНТОЛОГИЯЛЫҚ  ҚЫЗМЕТ  ТӘЖІРИБЕСІ</w:t>
      </w:r>
    </w:p>
    <w:p>
      <w:pPr>
        <w:pStyle w:val="Normal"/>
        <w:rPr>
          <w:b/>
          <w:b/>
          <w:sz w:val="28"/>
          <w:szCs w:val="28"/>
          <w:lang w:val="kk-KZ"/>
        </w:rPr>
      </w:pPr>
      <w:r>
        <w:rPr>
          <w:b/>
          <w:sz w:val="28"/>
          <w:szCs w:val="28"/>
          <w:lang w:val="kk-KZ"/>
        </w:rPr>
      </w:r>
    </w:p>
    <w:p>
      <w:pPr>
        <w:pStyle w:val="Normal"/>
        <w:spacing w:lineRule="auto" w:line="360"/>
        <w:rPr/>
      </w:pPr>
      <w:r>
        <w:rPr>
          <w:b/>
          <w:sz w:val="28"/>
          <w:szCs w:val="28"/>
          <w:lang w:val="kk-KZ"/>
        </w:rPr>
        <w:t>Қ. Қ. Ахметжанов,м. ғ. кандидаты, бас дәрігер, Г. П. Сукончик –бас дәрігердің орынбасары, В. В. Белых –дәрігер, А.М. Шулепова –дәрігер</w:t>
      </w:r>
    </w:p>
    <w:p>
      <w:pPr>
        <w:pStyle w:val="Normal"/>
        <w:spacing w:lineRule="auto" w:line="360"/>
        <w:rPr>
          <w:lang w:val="kk-KZ"/>
        </w:rPr>
      </w:pPr>
      <w:r>
        <w:rPr>
          <w:b/>
          <w:sz w:val="28"/>
          <w:szCs w:val="28"/>
          <w:lang w:val="kk-KZ"/>
        </w:rPr>
        <w:t xml:space="preserve">Түйін. </w:t>
      </w:r>
      <w:r>
        <w:rPr>
          <w:sz w:val="28"/>
          <w:szCs w:val="28"/>
          <w:lang w:val="kk-KZ"/>
        </w:rPr>
        <w:t>Павлодар қаласының жедел көмек станциясы дәлелсіз өтінімдерді азайту мақсатында, егде және қарт адамдарға медициналық көмек көрсету проблемалырын шешуге алғашқы болып Қазақстанда стационар орнын басу жүзеге асырылуда, атап айтқанда үй стационары ашылып, дәрігер – геронтолог лауазымы енгізілді. Зерттеулер көрсеткендей, үй стационары дәрігер – геронтолог штаттық көмекке енгізілгені орынды, келешектегі және тұрғындарды экономикалық нәтижелі медициналық қамтамасыз ету түрі болып табылады.</w:t>
      </w:r>
    </w:p>
    <w:p>
      <w:pPr>
        <w:pStyle w:val="Normal"/>
        <w:spacing w:lineRule="auto" w:line="360"/>
        <w:rPr>
          <w:b/>
          <w:b/>
          <w:sz w:val="28"/>
          <w:szCs w:val="28"/>
          <w:lang w:val="kk-KZ"/>
        </w:rPr>
      </w:pPr>
      <w:r>
        <w:rPr>
          <w:b/>
          <w:sz w:val="28"/>
          <w:szCs w:val="28"/>
          <w:lang w:val="kk-KZ"/>
        </w:rPr>
      </w:r>
    </w:p>
    <w:p>
      <w:pPr>
        <w:pStyle w:val="Normal"/>
        <w:spacing w:lineRule="auto" w:line="360"/>
        <w:jc w:val="center"/>
        <w:rPr/>
      </w:pPr>
      <w:r>
        <w:rPr>
          <w:b/>
          <w:sz w:val="28"/>
          <w:szCs w:val="28"/>
          <w:lang w:val="en-US"/>
        </w:rPr>
        <w:t>EXPERIENCE OF GERONTOLOGIST SERVICES OF STATION OF FAST AND URGENT MEDICAL AID OF CITY OF PAVLODAR</w:t>
      </w:r>
    </w:p>
    <w:p>
      <w:pPr>
        <w:pStyle w:val="Normal"/>
        <w:spacing w:lineRule="auto" w:line="360"/>
        <w:jc w:val="center"/>
        <w:rPr>
          <w:b/>
          <w:b/>
          <w:sz w:val="28"/>
          <w:szCs w:val="28"/>
          <w:lang w:val="en-US"/>
        </w:rPr>
      </w:pPr>
      <w:r>
        <w:rPr>
          <w:b/>
          <w:sz w:val="28"/>
          <w:szCs w:val="28"/>
          <w:lang w:val="en-US"/>
        </w:rPr>
      </w:r>
    </w:p>
    <w:p>
      <w:pPr>
        <w:pStyle w:val="Normal"/>
        <w:spacing w:lineRule="auto" w:line="360"/>
        <w:rPr/>
      </w:pPr>
      <w:r>
        <w:rPr>
          <w:b/>
          <w:sz w:val="28"/>
          <w:szCs w:val="28"/>
          <w:lang w:val="en-US"/>
        </w:rPr>
        <w:t>K.K. Akhmetzhanov, M.D., G.P. Sukonchik, V.V. Belykh, A.M. Shulepova</w:t>
      </w:r>
    </w:p>
    <w:p>
      <w:pPr>
        <w:pStyle w:val="Normal"/>
        <w:spacing w:lineRule="auto" w:line="360"/>
        <w:rPr>
          <w:sz w:val="28"/>
          <w:szCs w:val="28"/>
          <w:lang w:val="en-US"/>
        </w:rPr>
      </w:pPr>
      <w:r>
        <w:rPr>
          <w:b/>
          <w:sz w:val="28"/>
          <w:szCs w:val="28"/>
          <w:lang w:val="en-US"/>
        </w:rPr>
        <w:t xml:space="preserve">Summary. </w:t>
      </w:r>
      <w:r>
        <w:rPr>
          <w:sz w:val="28"/>
          <w:szCs w:val="28"/>
          <w:lang w:val="en-US"/>
        </w:rPr>
        <w:t>The station of first aid of city of Pavlodar with objective of decrease unreasonable calls on station, decisions of problems of rendering of medical aid to older people for the first time in Kazakhstan carries out a hospital in-home, as well as a position of the doctor-gerontologist. The lead studying has shown, that the organization in staff of first aid of the doctor-gerontologist is the appropriate, perspective and economical form of medical maintenance of the population.</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ОПЫТ  ГЕРОНТОЛОГИЧЕСКОЙ  СЛУЖБЫ  КГКП  «СТАНЦИИ СКОРОЙ  И  НЕОТЛОЖНОЙ  МЕДИЦИНСКОЙ  ПОМОЩИ  ГОРОДА ПАВЛОДАРА»</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К.К.Ахметжанов, главный врач КГКП «Станция скорой и неотложной медицинской помощи города Павлодар» при Управлении Областного Здравоохранения Республики Казахстан, кандидат медицинских наук, Г.П.Сукончик, заместитель главного врача по лечебной части КГКП «Станция скорой и неотложной медицинской помощи города Павлодара», В.В.Белых, заведующая стационаром на дому  КГКП «Станция скорой и неотложной медицинской помощи города Павлодара», А.М.Шулепова, Областной внештатный гериатр Павлодарской области</w:t>
      </w:r>
    </w:p>
    <w:p>
      <w:pPr>
        <w:pStyle w:val="Normal"/>
        <w:spacing w:lineRule="auto" w:line="360"/>
        <w:rPr>
          <w:sz w:val="28"/>
          <w:szCs w:val="28"/>
        </w:rPr>
      </w:pPr>
      <w:r>
        <w:rPr>
          <w:b/>
          <w:sz w:val="28"/>
          <w:szCs w:val="28"/>
        </w:rPr>
        <w:t xml:space="preserve">Резюме. </w:t>
      </w:r>
      <w:r>
        <w:rPr>
          <w:sz w:val="28"/>
          <w:szCs w:val="28"/>
        </w:rPr>
        <w:t>Станцией скорой помощи г.Павлодара с целью снижения необоснованной обращаемости на станцию, решения проблем оказания медицинской помощи осуществляется стационарозамещающая помощь: а именно стационар на дому, введена должность врача-геронтолога. Проведенное изучение показало, что организация стационаров на дому, введение в штат скорой помощи врача-геронтолога является целесообразной, перспективной и экономически эффективной формой медицинского обеспеч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Fonts w:eastAsia="Times New Roman"/>
          <w:sz w:val="28"/>
          <w:szCs w:val="28"/>
        </w:rPr>
        <w:t xml:space="preserve">           </w:t>
      </w:r>
      <w:r>
        <w:rPr>
          <w:sz w:val="28"/>
          <w:szCs w:val="28"/>
        </w:rPr>
        <w:t xml:space="preserve">«Состояние здоровья и качество жизни – одна из важнейших проблем пожилых людей» - было отмечено в Мажилисе Парламента Республики Казахстан 10 марта 2006 года при презентации Национального отчета о человеческом развитии. </w:t>
      </w:r>
    </w:p>
    <w:p>
      <w:pPr>
        <w:pStyle w:val="Normal"/>
        <w:spacing w:lineRule="auto" w:line="360"/>
        <w:rPr/>
      </w:pPr>
      <w:r>
        <w:rPr>
          <w:rFonts w:eastAsia="Times New Roman"/>
          <w:sz w:val="28"/>
          <w:szCs w:val="28"/>
        </w:rPr>
        <w:t xml:space="preserve">            </w:t>
      </w:r>
      <w:r>
        <w:rPr>
          <w:sz w:val="28"/>
          <w:szCs w:val="28"/>
        </w:rPr>
        <w:t xml:space="preserve">В Казахстане, как и в большинстве развитых стран,  увеличилось число лиц пожилого и старческого возраста. Кроме того, произошло увеличение той категории пожилых, которые относятся к возрастной группе "старше 80 лет. Для республики характерен высокий процент заболеваемости, инвалидности и смертности населения пожилого возраста. Результаты среднестатистических исследований о причинах смерти престарелых граждан свидетельствуют, что в 30 % ими являются сердечно – сосудистые заболевания, в 30 % - злокачественные опухоли, в 40 % - другие заболевания. </w:t>
        <w:br/>
        <w:t xml:space="preserve">            В результате органических изменений и функциональных перемен, происходящих в организме старого человека, он испытывает душевный, физический дискомфорт. Существует несколько проблем, связанных со здоровьем: пожилые страдают одновременно несколькими заболеваниями; порой они болеют болезнями без ярко выраженных симптомов; пожилые люди чаще других подвержены злокачественным опухолям. </w:t>
        <w:br/>
        <w:t xml:space="preserve">В этой связи Концепция здорового старения в Проекте Программы ООН «Программы научных исследований по проблеме старения в 21 веке» отнесена к приоритетным направлениям в стратегии развития стран - участников. </w:t>
        <w:br/>
        <w:t xml:space="preserve">           Основная помощь пожилым в Республике Казахстан оказывается в рамках медико–санитарной помощи в связи с тем, что врачей – гериатров ((гери- + греч. iatros врач) - врач-специалист (обычно терапевт), занимающийся оказанием медицинской помощи больным пожилого и старческого возраста) практически нет.</w:t>
      </w:r>
    </w:p>
    <w:p>
      <w:pPr>
        <w:pStyle w:val="Normal"/>
        <w:spacing w:lineRule="auto" w:line="360"/>
        <w:rPr/>
      </w:pPr>
      <w:r>
        <w:rPr>
          <w:rFonts w:eastAsia="Times New Roman"/>
          <w:sz w:val="28"/>
          <w:szCs w:val="28"/>
        </w:rPr>
        <w:t xml:space="preserve">           </w:t>
      </w:r>
      <w:r>
        <w:rPr>
          <w:sz w:val="28"/>
          <w:szCs w:val="28"/>
        </w:rPr>
        <w:t>В целях соблюдения преемственности между всеми этапами медицинского обслуживания, а также с учетом возрастных особенностей контингента, когда сам процесс старения у пожилых людей приводит к постепенному снижению их физической и социальной активности, потере способности к передвижению и самообслуживанию, помимо лечения в круглосуточном стационаре в г.Павлодаре  в ККГП ССНМП в 2010  организован дневной стационар на дому и введена новая должность врача геронтолога - кардиолога. Пациенты в домашней обстановке, не отрываясь от родственников и привычных условий жизни получают квалифицированную медицинскую помощь с посещением врача, проведением лечебно – диагностических процедур в сочетании с расширением лечебно – двигательного режима и лечебной физкультурой. От качества наблюдения, лечения  пожилых пациентов во многом зависит их общее состояние здоровья, частота обострения хронических заболеваний, а также потребность в оказании неотложной помощи, необходимость экстренной и повторной госпитализации, снижение количества всех видов данной помощи и является одной из целей данной формы медицинского обслуживания.</w:t>
      </w:r>
    </w:p>
    <w:p>
      <w:pPr>
        <w:pStyle w:val="Normal"/>
        <w:spacing w:lineRule="auto" w:line="360"/>
        <w:rPr>
          <w:sz w:val="28"/>
          <w:szCs w:val="28"/>
        </w:rPr>
      </w:pPr>
      <w:r>
        <w:rPr>
          <w:sz w:val="28"/>
          <w:szCs w:val="28"/>
        </w:rPr>
        <w:t>В г. Павлодаре на 1.01.11 зарегистрировано 47057 пожилых людей (60 и старше лет).</w:t>
      </w:r>
    </w:p>
    <w:p>
      <w:pPr>
        <w:pStyle w:val="Normal"/>
        <w:spacing w:lineRule="auto" w:line="360"/>
        <w:rPr/>
      </w:pPr>
      <w:r>
        <w:rPr>
          <w:rFonts w:eastAsia="Times New Roman"/>
          <w:sz w:val="28"/>
          <w:szCs w:val="28"/>
        </w:rPr>
        <w:t xml:space="preserve">             </w:t>
      </w:r>
      <w:r>
        <w:rPr>
          <w:sz w:val="28"/>
          <w:szCs w:val="28"/>
        </w:rPr>
        <w:t>Изучение вопроса о потребности в медико–социальной помощи у людей пожилого возраста показало, что чаще всего больные старше 60 лет обращались к участковым врачам: 61 % всех посещений поликлиник и 85,12% вызовов на дом. Среди обследованного контингента пользовались только медицинской помощью на дому в возрасте 60-69 лет – каждый 10-й, 75-79 лет -каждый 3-ий, 80 и старше лет – каждый второй. Поводы обращений многообразны, в том числе и такие, которые входят в компетенцию «узких» специалистов. Кроме того, при обследовании пожилых людей выяснилось, что 80% лиц старше 65 лет страдают множественными хроническими заболеваниями. Только у 3,4 % лиц было только 1 хроническое заболевание, в 18,5 % - по 2, у 25,9 % - по 3 нозологии, у 37,4 % - по 4 заболевания, 14,8 % больных имели 5 и более заболеваний. Более того, немало нарушений здоровья остаются скрытыми от врачей, т.к. пациенты занимаются самолечением или общепринятые схемы диагностики многих болезней неприменимы в гериатрической практике.</w:t>
      </w:r>
    </w:p>
    <w:p>
      <w:pPr>
        <w:pStyle w:val="Normal"/>
        <w:spacing w:lineRule="auto" w:line="360"/>
        <w:rPr/>
      </w:pPr>
      <w:r>
        <w:rPr>
          <w:rFonts w:eastAsia="Times New Roman"/>
          <w:sz w:val="28"/>
          <w:szCs w:val="28"/>
        </w:rPr>
        <w:t xml:space="preserve">            </w:t>
      </w:r>
      <w:r>
        <w:rPr>
          <w:sz w:val="28"/>
          <w:szCs w:val="28"/>
        </w:rPr>
        <w:t>Эти пациенты очень часто не могут получить квалифицированную  медицинскую помощь в лечебных учреждениях по многим причинам, одной из которых является невозможность их свободного передвижения из-за состояния здоровья, психоэмоционального состояния, отсутствия сопровождения в котором нуждаются практически все пациенты этой категории. Со стороны правительства РК создаются новые программы улучшения качества жизни и медицинской помощи, пожилым людям, расширяются и хорошо финансируются социальные службы. И конечно самой актуальной является квалифицированная медицинская помощь, в которой нуждаются почти 100% пожилых людей. Поэтому введение новой должности врача геронтолога именно в сфере скорой помощи является очень актуальным и необходимым в создавшейся ситуации. В задачи геронтолога входит обслуживание пожилых пациентов часто вызывающих скорую помощь, пациентов одиноко проживающих, пациентов которые по определенным причинам не могут посещать ЛПУ и получать лечение. Врач геронтолог   также обеспечивает данной категории пациентов лечение в режиме стационар на дому, делает назначения для длительного  дальнейшего лечения, проводит психологические беседы с пациентами с нарушениями психоэмоциональной сферы (фобиями, углубленными переживаниями, депрессивными состояниями).</w:t>
      </w:r>
    </w:p>
    <w:p>
      <w:pPr>
        <w:pStyle w:val="Normal"/>
        <w:spacing w:lineRule="auto" w:line="360"/>
        <w:rPr>
          <w:b/>
          <w:b/>
          <w:sz w:val="28"/>
          <w:szCs w:val="28"/>
        </w:rPr>
      </w:pPr>
      <w:r>
        <w:rPr>
          <w:b/>
          <w:sz w:val="28"/>
          <w:szCs w:val="28"/>
        </w:rPr>
        <w:t>Выводы.</w:t>
      </w:r>
    </w:p>
    <w:p>
      <w:pPr>
        <w:pStyle w:val="Normal"/>
        <w:spacing w:lineRule="auto" w:line="360"/>
        <w:rPr/>
      </w:pPr>
      <w:r>
        <w:rPr>
          <w:rFonts w:eastAsia="Times New Roman"/>
          <w:sz w:val="28"/>
          <w:szCs w:val="28"/>
        </w:rPr>
        <w:t xml:space="preserve">         </w:t>
      </w:r>
      <w:r>
        <w:rPr>
          <w:sz w:val="28"/>
          <w:szCs w:val="28"/>
        </w:rPr>
        <w:t xml:space="preserve">За весь период существования дневного стационара на дому пролечено 1400 пациентов, из них 80% являются люди пожилого возраста. </w:t>
      </w:r>
    </w:p>
    <w:p>
      <w:pPr>
        <w:pStyle w:val="Normal"/>
        <w:spacing w:lineRule="auto" w:line="360"/>
        <w:rPr>
          <w:sz w:val="28"/>
          <w:szCs w:val="28"/>
        </w:rPr>
      </w:pPr>
      <w:r>
        <w:rPr>
          <w:rFonts w:eastAsia="Times New Roman"/>
          <w:sz w:val="28"/>
          <w:szCs w:val="28"/>
        </w:rPr>
        <w:t xml:space="preserve"> </w:t>
      </w:r>
      <w:r>
        <w:rPr>
          <w:sz w:val="28"/>
          <w:szCs w:val="28"/>
        </w:rPr>
        <w:t>Всем пациентам проводились беседы об образе жизни с учетом возраста и заболеваний, при необходимости передавалась информация в поликлиники для дальнейшего наблюдения за пациентами. Налажены отношения с социальными службами в отношении преемственности обслуживания данной категории пациентов. Отмечены хорошие результаты у пациентов часто вызывающих скорую помощь, после осмотра и корректировки лечения количество вызовов с\п у данных пациентов снижается на 80-90%, сохраняются вызова только у пациентов с явлениями выраженного церебрального атеросклероза, деменции у которых когнитивные функции значительно снижены. И особенно необходимо отметить факт большой благодарности пациентов, которые смогли получить квалифицированную помощь на дому как консультативную, так и лечебную, которую они не могли получать раннее по вышеперечисленным причинам. Резюмируя все вышесказанное можно с уверенностью сказать, что данная должность необходима и уже приносит положительные результаты в улучшении медицинского обслуживания и соответственно улучшения качества жизни пожилых людей.</w:t>
      </w:r>
    </w:p>
    <w:p>
      <w:pPr>
        <w:pStyle w:val="Normal"/>
        <w:spacing w:lineRule="auto" w:line="360"/>
        <w:rPr>
          <w:sz w:val="28"/>
          <w:szCs w:val="28"/>
        </w:rPr>
      </w:pPr>
      <w:r>
        <w:rPr>
          <w:sz w:val="28"/>
          <w:szCs w:val="28"/>
        </w:rPr>
      </w:r>
    </w:p>
    <w:p>
      <w:pPr>
        <w:pStyle w:val="Normal"/>
        <w:spacing w:lineRule="auto" w:line="360"/>
        <w:rPr/>
      </w:pPr>
      <w:r>
        <w:rPr/>
        <w:t>Литература</w:t>
      </w:r>
      <w:r>
        <w:rPr>
          <w:lang w:val="en-US"/>
        </w:rPr>
        <w:t>:</w:t>
      </w:r>
    </w:p>
    <w:p>
      <w:pPr>
        <w:pStyle w:val="Normal"/>
        <w:spacing w:lineRule="auto" w:line="360"/>
        <w:rPr>
          <w:lang w:val="en-US"/>
        </w:rPr>
      </w:pPr>
      <w:r>
        <w:rPr>
          <w:lang w:val="en-US"/>
        </w:rPr>
        <w:t>1. Fukuda K, Straus SE, Hickie I, et al. The chronic fatigue syndrome: a comprehensive approach to its definition and study. Ann Intern Med 1994;121:953-9.</w:t>
      </w:r>
    </w:p>
    <w:p>
      <w:pPr>
        <w:pStyle w:val="Normal"/>
        <w:spacing w:lineRule="auto" w:line="360"/>
        <w:rPr>
          <w:lang w:val="en-US"/>
        </w:rPr>
      </w:pPr>
      <w:r>
        <w:rPr>
          <w:lang w:val="en-US"/>
        </w:rPr>
        <w:t>2. Dantur R. Current studies of the neurology of chronic fatigue syndrome. Encephale 1994;20:597-602.</w:t>
      </w:r>
    </w:p>
    <w:p>
      <w:pPr>
        <w:pStyle w:val="Normal"/>
        <w:spacing w:lineRule="auto" w:line="360"/>
        <w:rPr>
          <w:lang w:val="en-US"/>
        </w:rPr>
      </w:pPr>
      <w:r>
        <w:rPr>
          <w:lang w:val="en-US"/>
        </w:rPr>
        <w:t xml:space="preserve">Rump LC. The role of sympathetic nervous activity in chronic renal failure. J Clin Basic Cardiol 2001;4:179–81. </w:t>
      </w:r>
    </w:p>
    <w:p>
      <w:pPr>
        <w:pStyle w:val="Normal"/>
        <w:spacing w:lineRule="auto" w:line="360"/>
        <w:rPr>
          <w:lang w:val="en-US"/>
        </w:rPr>
      </w:pPr>
      <w:r>
        <w:rPr>
          <w:lang w:val="en-US"/>
        </w:rPr>
        <w:t xml:space="preserve">3. Campese VM, Kogosow E. Renal afferent denervation prevents hypertension in rats with chronic renal failure. Hypertension 1995;25:878–82.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55:00Z</dcterms:created>
  <dc:creator>User</dc:creator>
  <dc:description/>
  <cp:keywords/>
  <dc:language>en-US</dc:language>
  <cp:lastModifiedBy>Администратор</cp:lastModifiedBy>
  <dcterms:modified xsi:type="dcterms:W3CDTF">2011-11-02T05:03:00Z</dcterms:modified>
  <cp:revision>7</cp:revision>
  <dc:subject/>
  <dc:title/>
</cp:coreProperties>
</file>