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боте станции скорой и неотложной медицинской помощи за 2008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ция скорой медицинской помощи в.Павлодаре организована в 1937 году, в 2007 году отмечался семидесятилетний юбилей станции. Станция г.Павлодара имеет следующие функциональные подразд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центральная станция, подстанция №1 ( в Северном районе города), подстанция№2 ( в южном районе города), централизованный гараж, подстанция п. Ленинский. В составе станции скорой и неотложной медицинской помощи имеется также централизованное водоснабжение, канализацию, отопление, за исключением п. Лен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станция расположена  в центральной части города по адресу ул. Абая,115, занимает два этажа бывшего здания больницы скорой медицинской помощи. Подстанция № 1 расположена в приспособленном отдельно стоящем двухэтажном здании по ул. Мира,24, имеет необходимый набор помещений. Подстанция №2 расположена в  приспособленном здании по адресу ул. Пахомова 75, также имеет необходимый набор помещении. Поданным годовых отчетов центральная станция выполняет 60 % вызовов, подстанции -20% каждая. Радиус обслуживания составляет 25 кило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бригады с начала 2007 года оснащены современными переносными рациями НУТ СТ 500. Центральная диспетчерская имеет прямую телефонную связь с Управлением дорожной полиции области, служб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2», « 01» , службой ЧС, с многопрофильными больницами города, подстанциями и гараж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в службе скорой помощи г.Павлодара работают 26 круглосуточных бригад ( на центральной станции -16, на каждой из подстанции по 4-6 бригад). Согласно требований приказа МЗ РК № 756 от 16 августа 200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 мерах по совершенствованию скорой и неотложной медицинской помощи населению РК» на имеющееся население города ( 320 тыс. человек) требуется 32 бриг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бригад имеются: реанимационная -1, кардиологические-3, интенсивной терапии -4, психоневрологическая -1, линейных  врачебных-7, фельдшерских-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анции скорой и неотложной медицинской помощи работает 447 человек. В штатном расписании имеется 114,5 штатных врачебных должностей, занято физическими лицами -62, укомплектованность врачами составляет 55 %. Имеют стаж работы до 5 лет 17 врачей. Процент категорийности  составляет 87%, в том числе с высшей категорией -17, первой категорией-26, второй категорией -4. Сертифицировано 100% врачей. За последние 5 лет повышение квалификации прошли 100% медицинских работников станции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ей станции проводится постоянная работа с сотрудниками по повышению профессионального уровня проведено 10 врачебных конференции по различным разделам медицины, 12 заседаний ЛКК,5 медицинских совета. Проводились практические занятие по Сан-пину, по реанимации на муляжах, обучение работе, но новой медицинской аппаратуре. Повысили проффесиональный  уровень 24 врачей, 39 фельдшеров. Аттестовано 6 врачей, 13 фельдшеров. Сотрудники станции принимают активное участие в общественной жизни: проводился конкурс на лучшего диспетчера станции, чествование ветеранов труда, празднование государственных праздников, команды станции заняли  призовые места в городских соревнованиях по футболу, шахматам.</w:t>
      </w:r>
    </w:p>
    <w:p>
      <w:pPr>
        <w:pStyle w:val="Normal"/>
        <w:jc w:val="both"/>
        <w:rPr/>
      </w:pPr>
      <w:r>
        <w:rPr>
          <w:sz w:val="28"/>
          <w:szCs w:val="28"/>
        </w:rPr>
        <w:t>Имеется лекарственный формуляр на 2008год, утвержденный главным врачом, включающий в себя 103 наименования лекарственных средств, входящих в список основных жизненно важных лекарственных средств. Лекарственные средства приобретаются по результатам тендера из средств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Автогараж станции на конец 2008года имеет 37 машин, из них санитарного транспорта  34 единиц. Изношенность санитарного транспорта составляет удовлетворительным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ьно- техническая база станции в 2008году улучшилась: проведен ремонт центральной станции на сумму 4528,0 те4ге, приобретена  новая мебель на сумму 1897,5 тенге, переоборудован кабинет стат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 обращений в 2008году было 144916, что на 7040 меньше по сравнению с 2007  годом, соответственно снизилась и обращаемость на 1000 населения с 470,7 до 442,8. Выполнено вызовов бригадами 141393на 6473 меньше по сравнению с 2007 годом. Снизилось среднесуточное количество вызовов с 404,9 до 384,1.Число выполненных  вызовов по поводу острых заболеваний снизилось на 444, среди острых заболеваний увеличи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зова: с острыми нарушениями сердечного ритма с 3016 до 3223, с острым инфарктом миокарда с 297 до 344, с инсультом с 1121 до 1214,с гипертоническими  ризами с 2769 до 3218, снижение острых заболеваний произошло за счет снижения травм с 12533 в 2007 году до 11757 в 2008 г. инфекционных заболеваний с 9148 в 2007 году. до 7620 в 2008г. острых отравлений с 4635 в 2007 г. до 4035в 2008г. Вызова по поводу хронических заболеваний снизились с 10202 до 9306, в основном за счет снижения вызовов с артериальной гипертенз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, что увеличилось количество фельдшерских бригад, было проанализировано распределение повторных вызовов по врачебным и фельдшерские бригадам. Большой процент повторных вызовов приходится на фельдшерские бриг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 повторных вызовов по врачам 2,1%, по фельдшерам2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танции проводится постоянная работа по снижению вызовов: регулярно передаются активы по электронной почте в поликлиники, ВА на больных, которые вызывали 03, зав.подстанциями, старшие врачи участвуют в совместных конференциях с врачами поликлиник, в 3 квартале проведена конференция по преемственности со всеми лечебными городскими и областными учреждениями, постоянно анализируется все вызова, результаты анализа рассылаются в лечеб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, сотрудниками также проводиться постоянная работа по снижению повторных, безрезультатных вызовов, в летнее время еженедельно читаются лекции « Правила вызова скорой помощи» на стадионе, выступление по телевидению, статьи в средствах массовой информации, распространено 3100 листовок с правилами вызова скор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Возросло число успешно проведенных реанимаций на догоспитальном  этапе с 4 в 2007 г. до 15 в 200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число вызовов с оказанием интенсивной помощи с 23017 до 336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 госпитализации повысился с 61,6%в 2007г. до 64,6% в 2008г. и соответствует республиканским показ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падения диагнозов со стационаром остается высокой и составляет 94,6% выше средне республиканских  показателей ( 93%по Республи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ртность на догоспитализации этапе остается на уровне 2007 года и составляет 0,7, что ниже Республикан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высилась оперативность работы станции с 74,1% в 2007г. до 79% в 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проводимой работы по сокращению необоснованных вызов на станцию скорой помощи в 2008 году отмечается снижение обращаемости число обращений снизилось на 7040, обращаемость снизилась с 470,7до 442,8, уменьшилось число выполненных вызовов на 6473 по сравнению с 2007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КГК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ая станция скор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Павлодара                                                                                      М.И.Пань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30:00Z</dcterms:created>
  <dc:creator>User</dc:creator>
  <dc:description/>
  <cp:keywords/>
  <dc:language>en-US</dc:language>
  <cp:lastModifiedBy>Админ2</cp:lastModifiedBy>
  <cp:lastPrinted>2009-01-27T15:19:00Z</cp:lastPrinted>
  <dcterms:modified xsi:type="dcterms:W3CDTF">2009-01-28T02:37:00Z</dcterms:modified>
  <cp:revision>57</cp:revision>
  <dc:subject/>
  <dc:title>Годовой отчет</dc:title>
</cp:coreProperties>
</file>