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2008 жылы 24 қазанда Павлодар қаласының жедел және қауырт медициналық жәрдем станциясында Республика күніне орай іс- шара өткізілді. Бас дәрігер М.И. Паньшин медицина қызметкерлерін мереке күнімен құттықтап, зор денсаулық, баянды бақыт, ашық аспан тіледі.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Қазақ тілі пәнінің оқытушысы Арыстанова В.С.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« Қазақстан – менің  Республикам» атты баяндама оқыды. Отан тақырыбына байланысты өлең шумақтар шырқады.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В станций скорой и неотложной медицинской помощи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г. Павлодара 24 октября 2008 года состоялась мероприятие ко Дню Республики Казахстан. Главный врач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М.И. Паньшин поздравил всех медицинских работников с праздником пожелал им мирного неба над головой, здоровья, счастье и просветаний нашей Родины.  Преподователь казахского языка Арыстанова В.С. прочитала доклад на казахском языке  « Қазақстан – менің  Республикам». Звучали патриотические песни.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51:00Z</dcterms:created>
  <dc:creator>User</dc:creator>
  <dc:description/>
  <cp:keywords/>
  <dc:language>en-US</dc:language>
  <cp:lastModifiedBy>User</cp:lastModifiedBy>
  <dcterms:modified xsi:type="dcterms:W3CDTF">2008-11-13T03:51:00Z</dcterms:modified>
  <cp:revision>2</cp:revision>
  <dc:subject/>
  <dc:title>2008 жылы 24 қазанда Павлодар қаласының жедел және қауырт медициналық жәрдем станциясында Республика күніне орай іс- шара өткізілді</dc:title>
</cp:coreProperties>
</file>