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kk-KZ"/>
        </w:rPr>
      </w:pPr>
      <w:r>
        <w:rPr>
          <w:sz w:val="36"/>
          <w:szCs w:val="36"/>
          <w:lang w:val="kk-KZ"/>
        </w:rPr>
        <w:t xml:space="preserve">Павлодар қаласындағы жедел және қауырт медициналық жәрдем станциясы 2008 жылдың 24 қазан күні  жүргізушілер күнің атап өтті. Мереке бас дәрігердің құттықтау сөзінен басталды. Қазақ тілі пәнің оқытушысы Арыстанова В.С. қазақша құттықтау сөз айтты. Концерттік бағдарламаға дәрігерлер, фельдшерлер ат салысты. Кәсіподақ комитетінің төрайымы Тұрғанбаева Б.Ж.  жақсы жұмыс атқарып жүрген жүргізушілерге мақтау қағазын табыс етті. Гараж бастығына Ахметжанов Е.К. ақшалай сыйлық сыйлады. Концерттік бағдарламада жүргізушілерге арналған әндер болды. Сөз соныңда жедел жәрдем ән- ұранның орындады. </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В станций скорой и неотложной медицинской помощи </w:t>
      </w:r>
    </w:p>
    <w:p>
      <w:pPr>
        <w:pStyle w:val="Normal"/>
        <w:rPr/>
      </w:pPr>
      <w:r>
        <w:rPr>
          <w:sz w:val="36"/>
          <w:szCs w:val="36"/>
          <w:lang w:val="kk-KZ"/>
        </w:rPr>
        <w:t xml:space="preserve">г. Павлодара 2008 года 24 октября отмечали профессиональный праздник День водителей. Собрались на мероприятие все водители, диспетчера, врачи, фельдшера. Главный врач М.И. Паньшин поздравил всех водителей с професиональным праздником пожелал им удачи, здоровья и терпенья и мужество их нелегкой работе. Преподователь казахского языка Арыстанова В.С. поздравила водителей на казахском языке. В концертной программе участвовали врачи и фельдшера. Коллективу водителям вручили денежный подарок.  Председатель профсоюзного коммитета Турганбаева Б.Ж. вручила водителям диплом за хорошие успехи в работе. В конце концертного номера исполнили гимн скорой помощи.  </w:t>
      </w:r>
    </w:p>
    <w:p>
      <w:pPr>
        <w:pStyle w:val="Normal"/>
        <w:rPr>
          <w:sz w:val="36"/>
          <w:szCs w:val="36"/>
          <w:lang w:val="kk-KZ"/>
        </w:rPr>
      </w:pPr>
      <w:r>
        <w:rPr>
          <w:sz w:val="36"/>
          <w:szCs w:val="36"/>
          <w:lang w:val="kk-KZ"/>
        </w:rPr>
        <w:t xml:space="preserve"> </w:t>
      </w:r>
    </w:p>
    <w:p>
      <w:pPr>
        <w:pStyle w:val="Normal"/>
        <w:rPr>
          <w:sz w:val="36"/>
          <w:szCs w:val="36"/>
          <w:lang w:val="kk-KZ"/>
        </w:rPr>
      </w:pPr>
      <w:r>
        <w:rPr>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6:00Z</dcterms:created>
  <dc:creator>User</dc:creator>
  <dc:description/>
  <cp:keywords/>
  <dc:language>en-US</dc:language>
  <cp:lastModifiedBy>User</cp:lastModifiedBy>
  <dcterms:modified xsi:type="dcterms:W3CDTF">2008-11-13T03:47:00Z</dcterms:modified>
  <cp:revision>2</cp:revision>
  <dc:subject/>
  <dc:title>Павлодар қаласындағы жедел және қауырт медициналық жәрдем станциясы 2008 жылдың 24 қазан күні  жүргізушілер күнің атап өтті</dc:title>
</cp:coreProperties>
</file>